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北京师范大学珠海校区审计工作人员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应聘信息表</w:t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           岗位</w:t>
      </w:r>
      <w:r>
        <w:rPr/>
        <w:t>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03"/>
        <w:gridCol w:w="172"/>
        <w:gridCol w:w="1276"/>
        <w:gridCol w:w="142"/>
        <w:gridCol w:w="12"/>
        <w:gridCol w:w="838"/>
        <w:gridCol w:w="1134"/>
        <w:gridCol w:w="599"/>
        <w:gridCol w:w="82"/>
        <w:gridCol w:w="599"/>
        <w:gridCol w:w="1599"/>
      </w:tblGrid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  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寸近照）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E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  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业相关证书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一般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良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熟练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精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教育与培训经历（从高中起）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学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专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导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培训内容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务与职责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目经历（最多填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你对应聘岗位的工作的认识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奖惩情况（奖励情况请写明奖励名称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时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颁发机构）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人特长与爱好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主要家庭成员情况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政治面貌及职务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本人承诺以上信息全部属实。 本人签名：                       日期：    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如表格空间不足，或有其他补充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7:00Z</dcterms:created>
  <dc:creator>abcd</dc:creator>
  <dc:description/>
  <cp:keywords/>
  <dc:language>en-US</dc:language>
  <cp:lastModifiedBy>abcd</cp:lastModifiedBy>
  <dcterms:modified xsi:type="dcterms:W3CDTF">2021-04-29T09:12:00Z</dcterms:modified>
  <cp:revision>1</cp:revision>
  <dc:subject/>
  <dc:title>北京师范大学珠海校区审计工作人员</dc:title>
</cp:coreProperties>
</file>