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笔试考生防疫与安全须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保障广大考生和考务工作人员生命安全和身体健康，确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招聘笔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安全进行，请所有考生知悉、理解、配合、支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笔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防疫措施和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疫情防控工作有关要求，参加笔试的考生须在笔试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申领“河北健康码”。申领方式为：通过微信搜索“冀时办”登录“河北健康码”，按照提示填写健康信息，核对并确认无误后提交，自动生成“河北健康码”。考生应自觉如实进行笔试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健康监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1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来自国内疫情低风险地区的考生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北健康码”为红码或黄码的，应及时查明原因，并按相关要求执行。凡因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核酸检测阴性证明方可参加笔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2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有国内疫情中高风险地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含风险等级调整为低风险未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地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国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旅居史的考生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核酸检测阴性证明方可参加考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有发热、干咳等体征症状的，须提供考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抵达河北，且期间不得离开河北，并按照河北省疫情防控措施纳入管理，进行健康监测出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3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既往新冠肺炎确诊病例、无症状感染者及密切接触者，现已按规定解除隔离观察的考生，应当主动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考试机构说明情况（并在《个人健康信息承诺书》备注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且持河北健康码“绿码”方可参加笔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4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仍在隔离治疗期或集中隔离观察期的新冠肺炎确诊病例、疑似病例、无症状感染者及密切接触者，以及笔试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疫情防控相关规定，考生须申报本人笔试前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健康状况。请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提前下载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填报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人健康信息承诺书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》，笔试当天提交考务人员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依规依纪依法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笔试时，考生须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本人有效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代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居民身份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《笔试准考证》和《个人健康信息承诺书》，向考务工作人员出示“河北健康码”及相关健康证明，经现场测温正常后进入考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进入考点后，需全程佩戴符合防护要求的口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议佩戴医用外科口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仅在入场核验身份时可以暂时摘下口罩。考生须听从考点工作人员指挥，分散进入考场，进出考场、如厕时均须与他人保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以上距离，避免近距离接触交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省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居住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可依据自身情况提前做好来河北准备，考试期间需入住宾馆的，请选择有资质并符合复工复产要求的宾馆，并提前向拟入住宾馆了解疫情防控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别提示：笔试阶段后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资格复审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面试、体检各环节，考生均须参照上述防疫要求持下载打印的《个人健康信息承诺书》及相应规定时间内的健康证明材料参加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某考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参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须打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个人健康信息承诺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面试环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为基准日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核酸检测阴性证明。特提示考生，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本通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布后，疫情防控工作有新要求和规定的，将另行通知，请考生随时关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报名网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0:36:00Z</dcterms:created>
  <dc:creator>Administrator</dc:creator>
  <dc:description/>
  <dc:language>en-US</dc:language>
  <cp:lastModifiedBy>Administrator</cp:lastModifiedBy>
  <cp:lastPrinted>2020-07-21T09:07:00Z</cp:lastPrinted>
  <dcterms:modified xsi:type="dcterms:W3CDTF">2021-04-25T06:33:07Z</dcterms:modified>
  <cp:revision>2</cp:revision>
  <dc:subject/>
  <dc:title>河北省2020年公务员录用四级联考笔试 考生防疫与安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