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;SimSun"/>
          <w:color w:val="64646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646464"/>
          <w:kern w:val="0"/>
          <w:sz w:val="23"/>
          <w:szCs w:val="23"/>
        </w:rPr>
        <w:t>具体如下：</w:t>
      </w:r>
    </w:p>
    <w:tbl>
      <w:tblPr>
        <w:tblW w:w="89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5"/>
        <w:gridCol w:w="805"/>
        <w:gridCol w:w="731"/>
        <w:gridCol w:w="761"/>
        <w:gridCol w:w="717"/>
        <w:gridCol w:w="717"/>
        <w:gridCol w:w="746"/>
        <w:gridCol w:w="790"/>
        <w:gridCol w:w="702"/>
        <w:gridCol w:w="2431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序号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招聘部门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岗位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人员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类别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招聘人数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对象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专业要求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学历学位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性别要求</w:t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46464"/>
                <w:kern w:val="0"/>
                <w:sz w:val="23"/>
              </w:rPr>
              <w:t>其他条件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环卫所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司机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后勤服务类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2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社会人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身体健康，年龄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45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周岁以下；具有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B2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汽车驾驶证；服从工作安排，具有吃苦耐劳精神。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2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环卫所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修理班长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后勤服务类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1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社会人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身体健康，年龄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45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周岁以下；具有维修车辆经历；服从工作安排，具有吃苦耐劳精神。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3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市政所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路灯工人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后勤服务类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1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社会人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初中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身体健康，年龄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40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周岁以下；具有低压电工作业操作证。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4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市政所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保安员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后勤服务类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1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社会人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身体健康，男性年龄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50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周岁以下，女性年龄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48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周岁以下；长期上夜班，夜班上班时间晚上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点至次日早上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点，周末及节假日需值班，工作环境较艰苦。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5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园林所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绿化工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后勤服务类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1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身体健康，年龄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45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周岁以下。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6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园林所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协管员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后勤服务类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1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大专以上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35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周岁以下，需要到一线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update">
    <w:name w:val="arti-update"/>
    <w:basedOn w:val="Style14"/>
    <w:qFormat/>
    <w:rPr/>
  </w:style>
  <w:style w:type="character" w:styleId="Artiauthor">
    <w:name w:val="arti-author"/>
    <w:basedOn w:val="Style14"/>
    <w:qFormat/>
    <w:rPr/>
  </w:style>
  <w:style w:type="character" w:styleId="Artisource">
    <w:name w:val="arti-sour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0:00Z</dcterms:created>
  <dc:creator>Administrator</dc:creator>
  <dc:description/>
  <dc:language>en-US</dc:language>
  <cp:lastModifiedBy>Administrator</cp:lastModifiedBy>
  <dcterms:modified xsi:type="dcterms:W3CDTF">2021-04-29T04:00:00Z</dcterms:modified>
  <cp:revision>2</cp:revision>
  <dc:subject/>
  <dc:title/>
</cp:coreProperties>
</file>