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枣庄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、完整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ぺ灬cc果冻ル</cp:lastModifiedBy>
  <dcterms:modified xsi:type="dcterms:W3CDTF">2021-04-30T11:33:08Z</dcterms:modified>
  <cp:revision>10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