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3"/>
        <w:gridCol w:w="808"/>
        <w:gridCol w:w="3296"/>
        <w:gridCol w:w="1979"/>
      </w:tblGrid>
      <w:tr>
        <w:trPr>
          <w:trHeight w:val="81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专业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学历学位</w:t>
            </w:r>
          </w:p>
        </w:tc>
      </w:tr>
      <w:tr>
        <w:trPr>
          <w:trHeight w:val="1980" w:hRule="atLeast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1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科技创新战略研究岗位专技岗位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统计学类、系统科学类、管理科学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与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工程、信息管理与信息系统、管理科学、科学技术哲学、哲学、科学技术史、农林经济管理、农业经济管理、农村经济管理、信息资源管理、情报学、图书情报硕士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研究生学历，硕士及以上学位</w:t>
            </w:r>
          </w:p>
        </w:tc>
      </w:tr>
      <w:tr>
        <w:trPr>
          <w:trHeight w:val="1980" w:hRule="atLeast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科技情报研究岗位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岗位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统计学类、管理科学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与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工程、信息管理与信息系统、管理科学、区域经济学、产业经济学、数量经济学、信息资源管理、情报学、图书情报硕士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研究生学历，硕士及以上学位</w:t>
            </w:r>
          </w:p>
        </w:tc>
      </w:tr>
      <w:tr>
        <w:trPr>
          <w:trHeight w:val="650" w:hRule="atLeast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3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产业科技情报研究岗位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岗位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电子科学与技术、微电子学与固体电子学、物理电子学、电路与系统、机械电子工程、机械设计及理论、机械工程及自动化、材料科学与工程、材料物理与化学、材料学、材料加工工程、生物医学工程、生物信息学、海洋生物学、环境科学与工程、环境科学、环境工程、控制科学与工程、模式识别与智能系统、控制理论与控制工程、系统工程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研究生学历，硕士及以上学位</w:t>
            </w:r>
          </w:p>
        </w:tc>
      </w:tr>
      <w:tr>
        <w:trPr>
          <w:trHeight w:val="860" w:hRule="atLeast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4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福建省信息网络重点实验室数据分析研究岗位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岗位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数学类、统计学类、计算机信息管理类、信息管理与信息系统、管理科学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与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工程、系统理论工程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研究生学历，硕士及以上学位</w:t>
            </w:r>
          </w:p>
        </w:tc>
      </w:tr>
      <w:tr>
        <w:trPr>
          <w:trHeight w:val="1980" w:hRule="atLeast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5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福建省信息网络重点实验室软件开发岗位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岗位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数学类、计算机软件技术类、信息网络安全、信息安全技术、网络系统安全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研究生学历，硕士及以上学位</w:t>
            </w:r>
          </w:p>
        </w:tc>
      </w:tr>
      <w:tr>
        <w:trPr>
          <w:trHeight w:val="1980" w:hRule="atLeast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6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新媒体采编岗位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岗位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广播电视编导、新闻采编与制作、新媒体、网络与新媒体、新媒体与信息网络、信息传播与策划、新闻（学）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学历，学士及以上学位</w:t>
            </w:r>
          </w:p>
        </w:tc>
      </w:tr>
    </w:tbl>
    <w:p>
      <w:pPr>
        <w:pStyle w:val="Normal"/>
        <w:widowControl/>
        <w:shd w:fill="FFFFFF" w:val="clear"/>
        <w:spacing w:before="225" w:after="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　　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2:00Z</dcterms:created>
  <dc:creator>Administrator</dc:creator>
  <dc:description/>
  <dc:language>en-US</dc:language>
  <cp:lastModifiedBy>Administrator</cp:lastModifiedBy>
  <dcterms:modified xsi:type="dcterms:W3CDTF">2021-04-30T01:52:00Z</dcterms:modified>
  <cp:revision>2</cp:revision>
  <dc:subject/>
  <dc:title/>
</cp:coreProperties>
</file>