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枣庄学院</w:t>
      </w:r>
      <w:r>
        <w:rPr>
          <w:rFonts w:eastAsia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eastAsia="黑体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所学专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博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单位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请将该表认真填写完整后将电子版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word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版）发送至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6778@vip.163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.com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dc:language>en-US</dc:language>
  <cp:lastModifiedBy>ぺ灬cc果冻ル</cp:lastModifiedBy>
  <dcterms:modified xsi:type="dcterms:W3CDTF">2021-04-30T11:32:32Z</dcterms:modified>
  <cp:revision>32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