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德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学公开招聘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筛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30"/>
        <w:gridCol w:w="1680"/>
        <w:gridCol w:w="1815"/>
        <w:gridCol w:w="270"/>
        <w:gridCol w:w="1395"/>
        <w:gridCol w:w="1245"/>
      </w:tblGrid>
      <w:tr>
        <w:trPr>
          <w:trHeight w:val="9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姓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天内居住地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</w:rPr>
              <w:t>如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lang w:eastAsia="zh-CN"/>
              </w:rPr>
              <w:t>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</w:rPr>
              <w:t>处，据实填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u w:val="none"/>
              </w:rPr>
              <w:t>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筛查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天内是否有境内中高风险地区、港台地区、国外旅居史或居住史，或被判定为新冠病毒感染者（确诊病例或无症状感染者）、疑似病例的密切接触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天内是否曾有发热、持续干咳、乏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症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天内是否到过山东以外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天内是否与境内中高风险地区人员有接触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天内是否与有发热或呼吸道症状的人员有接触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44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其他需要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eastAsia="zh-CN"/>
              </w:rPr>
              <w:t>说明的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情况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以上内容属实，如隐瞒、虚报，本人承担一切法律责任或相应后果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承 诺 人（签字）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24:00Z</dcterms:created>
  <dc:creator>Administrator</dc:creator>
  <dc:description/>
  <dc:language>en-US</dc:language>
  <cp:lastModifiedBy>ぺ灬cc果冻ル</cp:lastModifiedBy>
  <cp:lastPrinted>2021-04-25T14:55:00Z</cp:lastPrinted>
  <dcterms:modified xsi:type="dcterms:W3CDTF">2021-04-30T12:45:50Z</dcterms:modified>
  <cp:revision>2</cp:revision>
  <dc:subject/>
  <dc:title>德州二中公开招聘教师健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F651EC114D66BAC437639B11356A</vt:lpwstr>
  </property>
  <property fmtid="{D5CDD505-2E9C-101B-9397-08002B2CF9AE}" pid="3" name="KSOProductBuildVer">
    <vt:lpwstr>2052-11.3.0.9228</vt:lpwstr>
  </property>
</Properties>
</file>