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25"/>
        <w:gridCol w:w="640"/>
        <w:gridCol w:w="2315"/>
        <w:gridCol w:w="1476"/>
        <w:gridCol w:w="1410"/>
        <w:gridCol w:w="1410"/>
      </w:tblGrid>
      <w:tr>
        <w:trPr>
          <w:trHeight w:val="54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要求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学历、硕士及以上学位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该岗位需入住学生宿舍</w:t>
            </w:r>
          </w:p>
        </w:tc>
      </w:tr>
      <w:tr>
        <w:trPr>
          <w:trHeight w:val="8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研究生学历、硕士及以上学位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该岗位需入住男生宿舍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该岗位需入住女生宿舍</w:t>
            </w:r>
          </w:p>
        </w:tc>
      </w:tr>
      <w:tr>
        <w:trPr>
          <w:trHeight w:val="5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哲学类、中国语言文学类、表演艺术类、经济贸易类、工商管理类、会计与审计类、公共管理类、马克思主义理论类、教育学类、心理学类、外国语言文学类、通信信息类、计算机科学与技术类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研究生学历、硕士及以上学位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该岗位需入住男生宿舍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哲学类、中国语言文学类、表演艺术类、经济贸易类、工商管理类、会计与审计类、公共管理类、马克思主义理论类、教育学类、心理学类、外国语言文学类、通信信息类、计算机科学与技术类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该岗位需入住女生宿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0:00Z</dcterms:created>
  <dc:creator>Administrator</dc:creator>
  <dc:description/>
  <dc:language>en-US</dc:language>
  <cp:lastModifiedBy>Administrator</cp:lastModifiedBy>
  <dcterms:modified xsi:type="dcterms:W3CDTF">2021-04-30T01:50:00Z</dcterms:modified>
  <cp:revision>2</cp:revision>
  <dc:subject/>
  <dc:title/>
</cp:coreProperties>
</file>