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山市黄圃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所属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岗位一览表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2065"/>
        <w:gridCol w:w="992"/>
        <w:gridCol w:w="5245"/>
        <w:gridCol w:w="970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山市黄圃镇公有资产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产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综合管理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镇属企业党建，公有资产租赁、出让、处置等管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；研究生学历，硕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位；应用经济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；中共党员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高层次人才岗位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山市黄圃镇党群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党群信息化建设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事党群服务策划宣传、信息采编、公众号发布等信息化建设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；本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历，学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位；新闻传播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05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、汉语言文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B050101)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新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503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、网络与新媒体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503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、视觉传达设计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508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；中共党员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山市黄圃镇水务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资源管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事辖区水资源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；本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历，学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位；水文学及水资源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0815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、水文与水资源工程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81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山市黄圃镇水务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利工程技术管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事辖区水利工程建设管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；本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历，学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位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水利工程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08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；水利类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8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山市黄圃镇城市更新和建设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城乡规划管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事城乡规划组织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；本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历，学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位；人文地理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0705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、城市规划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计（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风景园林规划与设计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0813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、人文地理与城乡规划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705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、城乡规划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810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以上城乡规划设计工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经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具有助理工程师以上专业技术职称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山市黄圃镇公有资产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资产评估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事公有企业资产评估、审计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；本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历，学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位；资产评估硕士（专业硕士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A0202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）、会计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A12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产评估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1202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B120203)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B120204)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山市黄圃镇公有资产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法务管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十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事法务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；本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历，学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以上学位；法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03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、法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303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山市黄圃镇网格和大数据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数据系统开发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从事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数据平台综合部署、应用软件开发和数据产品的可视化展现与分析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周岁以下；本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历，学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位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计算机应用技术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A0812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数据管理与应用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1201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809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空间信息与数字技术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0809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广东省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2021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年考试录用公务员专业参考目录</w:t>
      </w:r>
      <w:r>
        <w:rPr>
          <w:rFonts w:ascii="仿宋_GB2312" w:hAnsi="仿宋_GB2312" w:cs="宋体" w:eastAsia="仿宋_GB2312"/>
          <w:sz w:val="24"/>
          <w:szCs w:val="24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岗位条件中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szCs w:val="24"/>
        </w:rPr>
        <w:t>周岁以下”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99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4"/>
          <w:szCs w:val="24"/>
        </w:rPr>
        <w:t>日以后出生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周岁以下”指</w:t>
      </w:r>
      <w:r>
        <w:rPr>
          <w:rFonts w:eastAsia="仿宋_GB2312" w:ascii="仿宋_GB2312" w:hAnsi="仿宋_GB2312"/>
          <w:sz w:val="24"/>
          <w:szCs w:val="24"/>
        </w:rPr>
        <w:t>198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4"/>
          <w:szCs w:val="24"/>
        </w:rPr>
        <w:t>日以后出生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招聘岗位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cp:lastPrinted>2021-04-15T18:35:00Z</cp:lastPrinted>
  <dcterms:modified xsi:type="dcterms:W3CDTF">2021-04-29T03:38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