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14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24"/>
        <w:gridCol w:w="1130"/>
        <w:gridCol w:w="785"/>
        <w:gridCol w:w="865"/>
        <w:gridCol w:w="727"/>
        <w:gridCol w:w="3300"/>
        <w:gridCol w:w="866"/>
        <w:gridCol w:w="1396"/>
        <w:gridCol w:w="2775"/>
      </w:tblGrid>
      <w:tr>
        <w:trPr>
          <w:trHeight w:val="925" w:hRule="atLeast"/>
        </w:trPr>
        <w:tc>
          <w:tcPr>
            <w:tcW w:w="140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27545</wp:posOffset>
                  </wp:positionH>
                  <wp:positionV relativeFrom="paragraph">
                    <wp:posOffset>276225</wp:posOffset>
                  </wp:positionV>
                  <wp:extent cx="76200" cy="1809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甘肃省省直事业单位公开招聘人员岗位列表</w:t>
            </w:r>
          </w:p>
        </w:tc>
      </w:tr>
      <w:tr>
        <w:trPr>
          <w:trHeight w:val="404" w:hRule="atLeast"/>
        </w:trPr>
        <w:tc>
          <w:tcPr>
            <w:tcW w:w="49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单位（盖章）：甘肃省药品检验研究院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管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及网址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及地址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代码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类别等级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岗位名称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8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条件</w:t>
            </w:r>
          </w:p>
        </w:tc>
      </w:tr>
      <w:tr>
        <w:trPr>
          <w:trHeight w:val="8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条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复审地点、网址、联系人、联系电话、监督电话</w:t>
            </w:r>
          </w:p>
        </w:tc>
      </w:tr>
      <w:tr>
        <w:trPr>
          <w:trHeight w:val="19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省药品监督管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ttp://yjj.gansu.gov.cn/CL0562/index.html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省药品检验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兰州市安宁区银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YJY20210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专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检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药学（一级学科）                   药剂学（二级学科）                                              药物化学（二级学科）                         药物分析学（二级学科）            微生物与生化药学（二级学科）      药理学（二级学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析化学（二级学科）                              生物化学与分子生物学（二级学科）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校毕业生（含择业期内未落实工作单位的高校毕业生），需面试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复审地点：兰州市安宁路银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号                       网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http://www.gsyjs.org/Html/index.Htm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联系人：杜雅娟       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931-7822925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监督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931-7617906</w:t>
            </w:r>
          </w:p>
        </w:tc>
      </w:tr>
      <w:tr>
        <w:trPr>
          <w:trHeight w:val="22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YJY20210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面向社会人员（除应届毕业生和择业期内未落实工作单位的高校毕业生），需面试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00" w:footer="0" w:bottom="14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4-30T01:34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