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>各学院和单位具体联系方式如下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2017"/>
        <w:gridCol w:w="1706"/>
        <w:gridCol w:w="328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老师 焦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08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jxykyms@163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老师 杨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9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ngyong@sxufe.edu.cn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老师 杨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60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rxybg1@163.com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公共经济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13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yuh32000@163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老师 路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09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297749@qq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老师 王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46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43472321@163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老师 张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12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_x_g@126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老师 贾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9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sglxy7666934@163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老师 陈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3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7762515@qq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旅游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老师 梁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19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88374@qq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老师 邱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6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433561@qq.com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00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xy696@sina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老师 成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18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kszy@sxufe.edu.cn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外语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老师 孙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38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5134284@139.com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艺术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68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iuer2000@163.com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7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ngjunxin660712@163.com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14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anfm@sxufe.edu.cn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老师 张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03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yraa@126.com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德学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76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xcdzdxy@163.com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型经济转型发展研究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3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yzx@sxufe.edu.cn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商研究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74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inshangyanjiuyuan@163.com</w:t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老师 石老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1—766617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xcjdxrczp@sxufe.edu.cn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8:00Z</dcterms:created>
  <dc:creator>Administrator</dc:creator>
  <dc:description/>
  <dc:language>en-US</dc:language>
  <cp:lastModifiedBy>Administrator</cp:lastModifiedBy>
  <dcterms:modified xsi:type="dcterms:W3CDTF">2021-05-07T08:28:00Z</dcterms:modified>
  <cp:revision>2</cp:revision>
  <dc:subject/>
  <dc:title/>
</cp:coreProperties>
</file>