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rFonts w:ascii="宋体;SimSun" w:hAnsi="宋体;SimSun" w:cs="宋体;SimSun"/>
          <w:b/>
          <w:b/>
          <w:sz w:val="26"/>
          <w:szCs w:val="26"/>
        </w:rPr>
      </w:pPr>
      <w:r>
        <w:rPr>
          <w:rFonts w:ascii="宋体;SimSun" w:hAnsi="宋体;SimSun" w:cs="宋体;SimSun"/>
          <w:b/>
          <w:sz w:val="26"/>
          <w:szCs w:val="26"/>
        </w:rPr>
        <w:t>江西服装学院专任教师职位申请表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Cs w:val="21"/>
        </w:rPr>
        <w:t>应聘岗位：教学科研岗                                         填表日期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  <w:u w:val="single"/>
        </w:rPr>
        <w:t xml:space="preserve">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b/>
          <w:szCs w:val="21"/>
        </w:rPr>
        <w:t>本人知悉在呈交本申请表时若有隐瞒或提供的资料虚假不实，本人自愿接受无薪解雇之处分，并负责由此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6189345" cy="7668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7668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4"/>
                              <w:gridCol w:w="1198"/>
                              <w:gridCol w:w="602"/>
                              <w:gridCol w:w="532"/>
                              <w:gridCol w:w="7"/>
                              <w:gridCol w:w="303"/>
                              <w:gridCol w:w="421"/>
                              <w:gridCol w:w="467"/>
                              <w:gridCol w:w="69"/>
                              <w:gridCol w:w="13"/>
                              <w:gridCol w:w="171"/>
                              <w:gridCol w:w="168"/>
                              <w:gridCol w:w="383"/>
                              <w:gridCol w:w="341"/>
                              <w:gridCol w:w="71"/>
                              <w:gridCol w:w="299"/>
                              <w:gridCol w:w="360"/>
                              <w:gridCol w:w="475"/>
                              <w:gridCol w:w="236"/>
                              <w:gridCol w:w="17"/>
                              <w:gridCol w:w="897"/>
                              <w:gridCol w:w="1543"/>
                            </w:tblGrid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1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9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9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9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婚否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孕否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政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面貌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最高学历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导师姓名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2" w:type="dxa"/>
                                  <w:gridSpan w:val="1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1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1"/>
                                      <w:szCs w:val="22"/>
                                    </w:rPr>
                                    <w:t>学    历：学士□  硕士□  博士□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1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1"/>
                                      <w:szCs w:val="22"/>
                                    </w:rPr>
                                    <w:t>职    称：副高□  正高□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1"/>
                                    <w:jc w:val="both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1"/>
                                      <w:szCs w:val="22"/>
                                    </w:rPr>
                                    <w:t>导师类型：硕导□  博导□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导师联系电话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本人户口所在地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专业技术职称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有无宗教信仰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现居住地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gridSpan w:val="1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能否住校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17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主要学习经历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何年月至何年月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学习形式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证明人及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17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17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17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17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主要工作经历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何年月至何年月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证明人及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17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17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17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gridSpan w:val="1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能到岗日期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固定电话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01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gridSpan w:val="6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4622" w:type="dxa"/>
                                  <w:gridSpan w:val="10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gridSpan w:val="6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2" w:type="dxa"/>
                                  <w:gridSpan w:val="10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所获奖励及特长等</w:t>
                                  </w:r>
                                </w:p>
                              </w:tc>
                              <w:tc>
                                <w:tcPr>
                                  <w:tcW w:w="8573" w:type="dxa"/>
                                  <w:gridSpan w:val="2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5" w:hRule="atLeast"/>
                                <w:cantSplit w:val="true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录用部门意见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分管校领导意见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1" w:hRule="atLeast"/>
                                <w:cantSplit w:val="true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人事处意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         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校领导意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分管人事工作的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校长审批意见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603.85pt;mso-wrap-distance-left:9pt;mso-wrap-distance-right:9pt;mso-wrap-distance-top:0pt;mso-wrap-distance-bottom:0pt;margin-top:7.9pt;mso-position-vertical-relative:text;margin-left:2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4"/>
                        <w:gridCol w:w="1198"/>
                        <w:gridCol w:w="602"/>
                        <w:gridCol w:w="532"/>
                        <w:gridCol w:w="7"/>
                        <w:gridCol w:w="303"/>
                        <w:gridCol w:w="421"/>
                        <w:gridCol w:w="467"/>
                        <w:gridCol w:w="69"/>
                        <w:gridCol w:w="13"/>
                        <w:gridCol w:w="171"/>
                        <w:gridCol w:w="168"/>
                        <w:gridCol w:w="383"/>
                        <w:gridCol w:w="341"/>
                        <w:gridCol w:w="71"/>
                        <w:gridCol w:w="299"/>
                        <w:gridCol w:w="360"/>
                        <w:gridCol w:w="475"/>
                        <w:gridCol w:w="236"/>
                        <w:gridCol w:w="17"/>
                        <w:gridCol w:w="897"/>
                        <w:gridCol w:w="1543"/>
                      </w:tblGrid>
                      <w:tr>
                        <w:trPr>
                          <w:trHeight w:val="507" w:hRule="atLeast"/>
                        </w:trPr>
                        <w:tc>
                          <w:tcPr>
                            <w:tcW w:w="11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17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731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29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4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1262" w:type="dxa"/>
                            <w:gridSpan w:val="5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29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29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片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117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婚否</w:t>
                            </w:r>
                          </w:p>
                        </w:tc>
                        <w:tc>
                          <w:tcPr>
                            <w:tcW w:w="73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孕否</w:t>
                            </w:r>
                          </w:p>
                        </w:tc>
                        <w:tc>
                          <w:tcPr>
                            <w:tcW w:w="1262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政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面貌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117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最高学历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2002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62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17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导师姓名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82" w:type="dxa"/>
                            <w:gridSpan w:val="1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1"/>
                              <w:rPr>
                                <w:rFonts w:ascii="宋体;SimSun" w:hAnsi="宋体;SimSun" w:cs="宋体;SimSun"/>
                                <w:b/>
                                <w:b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1"/>
                                <w:szCs w:val="22"/>
                              </w:rPr>
                              <w:t>学    历：学士□  硕士□  博士□</w:t>
                            </w:r>
                          </w:p>
                          <w:p>
                            <w:pPr>
                              <w:pStyle w:val="Normal"/>
                              <w:ind w:firstLine="211"/>
                              <w:rPr>
                                <w:rFonts w:ascii="宋体;SimSun" w:hAnsi="宋体;SimSun" w:cs="宋体;SimSun"/>
                                <w:b/>
                                <w:b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1"/>
                                <w:szCs w:val="22"/>
                              </w:rPr>
                              <w:t>职    称：副高□  正高□</w:t>
                            </w:r>
                          </w:p>
                          <w:p>
                            <w:pPr>
                              <w:pStyle w:val="Normal"/>
                              <w:ind w:firstLine="211"/>
                              <w:jc w:val="both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1"/>
                                <w:szCs w:val="22"/>
                              </w:rPr>
                              <w:t>导师类型：硕导□  博导□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导师联系电话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17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本人户口所在地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专业技术职称</w:t>
                            </w:r>
                          </w:p>
                        </w:tc>
                        <w:tc>
                          <w:tcPr>
                            <w:tcW w:w="1280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健康状况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有无宗教信仰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117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现居住地</w:t>
                            </w:r>
                          </w:p>
                        </w:tc>
                        <w:tc>
                          <w:tcPr>
                            <w:tcW w:w="5880" w:type="dxa"/>
                            <w:gridSpan w:val="1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能否住校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174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主要学习经历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何年月至何年月</w:t>
                            </w:r>
                          </w:p>
                        </w:tc>
                        <w:tc>
                          <w:tcPr>
                            <w:tcW w:w="173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1145" w:type="dxa"/>
                            <w:gridSpan w:val="6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学习形式</w:t>
                            </w:r>
                          </w:p>
                        </w:tc>
                        <w:tc>
                          <w:tcPr>
                            <w:tcW w:w="120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证明人及电话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1174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gridSpan w:val="6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174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gridSpan w:val="6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174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gridSpan w:val="6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174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主要工作经历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何年月至何年月</w:t>
                            </w:r>
                          </w:p>
                        </w:tc>
                        <w:tc>
                          <w:tcPr>
                            <w:tcW w:w="2875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1205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证明人及电话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174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5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1174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5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1174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5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117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4675" w:type="dxa"/>
                            <w:gridSpan w:val="1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能到岗日期</w:t>
                            </w:r>
                          </w:p>
                        </w:tc>
                        <w:tc>
                          <w:tcPr>
                            <w:tcW w:w="2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117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固定电话</w:t>
                            </w:r>
                          </w:p>
                        </w:tc>
                        <w:tc>
                          <w:tcPr>
                            <w:tcW w:w="2642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01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gridSpan w:val="6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4622" w:type="dxa"/>
                            <w:gridSpan w:val="10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7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2642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gridSpan w:val="6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22" w:type="dxa"/>
                            <w:gridSpan w:val="10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117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所获奖励及特长等</w:t>
                            </w:r>
                          </w:p>
                        </w:tc>
                        <w:tc>
                          <w:tcPr>
                            <w:tcW w:w="8573" w:type="dxa"/>
                            <w:gridSpan w:val="2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5" w:hRule="atLeast"/>
                          <w:cantSplit w:val="true"/>
                        </w:trPr>
                        <w:tc>
                          <w:tcPr>
                            <w:tcW w:w="117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录用部门意见</w:t>
                            </w:r>
                          </w:p>
                        </w:tc>
                        <w:tc>
                          <w:tcPr>
                            <w:tcW w:w="3599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分管校领导意见</w:t>
                            </w:r>
                          </w:p>
                        </w:tc>
                        <w:tc>
                          <w:tcPr>
                            <w:tcW w:w="3898" w:type="dxa"/>
                            <w:gridSpan w:val="8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1" w:hRule="atLeast"/>
                          <w:cantSplit w:val="true"/>
                        </w:trPr>
                        <w:tc>
                          <w:tcPr>
                            <w:tcW w:w="117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人事处意见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         </w:t>
                            </w:r>
                          </w:p>
                        </w:tc>
                        <w:tc>
                          <w:tcPr>
                            <w:tcW w:w="233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校领导意见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分管人事工作的</w:t>
                            </w:r>
                          </w:p>
                        </w:tc>
                        <w:tc>
                          <w:tcPr>
                            <w:tcW w:w="2342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校长审批意见</w:t>
                            </w:r>
                          </w:p>
                        </w:tc>
                        <w:tc>
                          <w:tcPr>
                            <w:tcW w:w="245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0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产生的一切后果，同时，本人授权江西服装学院对上述内容调查、咨询。</w:t>
      </w:r>
    </w:p>
    <w:p>
      <w:pPr>
        <w:pStyle w:val="Normal"/>
        <w:spacing w:lineRule="exact" w:line="360"/>
        <w:ind w:firstLine="7329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申请人（签名）：       </w:t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851" w:top="907" w:footer="0" w:bottom="56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02:20:00Z</dcterms:created>
  <dc:creator>wwb</dc:creator>
  <dc:description/>
  <cp:keywords/>
  <dc:language>en-US</dc:language>
  <cp:lastModifiedBy>GT16E04</cp:lastModifiedBy>
  <cp:lastPrinted>2020-09-02T14:16:00Z</cp:lastPrinted>
  <dcterms:modified xsi:type="dcterms:W3CDTF">2021-03-12T01:44:00Z</dcterms:modified>
  <cp:revision>3</cp:revision>
  <dc:subject/>
  <dc:title>江西服装职业技术学院人力资源表之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