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福田区发展研究中心专项研究类特聘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电子版材料以文件压缩包形式发送到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福田区发展研究中心专项研究类特聘人员报名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教育部学历证书电子注册备案表（学信网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留学归国人员需提供国家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国家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张钜龙</cp:lastModifiedBy>
  <cp:lastPrinted>2018-10-19T02:39:00Z</cp:lastPrinted>
  <dcterms:modified xsi:type="dcterms:W3CDTF">2021-05-06T03:37:16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