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阳朔县乡镇事业单位直接面试公开招聘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10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jc w:val="center"/>
              <w:rPr/>
            </w:pPr>
            <w:r>
              <w:rPr/>
              <w:t>免冠彩色白底照片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23850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7.85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服务于阳朔县且服务期满三年的在岗大学生村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服务于阳朔县服务期满且考核合格的“三支一扶”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报考阳朔县乡镇事业单位，承诺在所聘单位的岗位上服务期限不得少于三年（含试用期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本表一式三份，一份送人社部门审核，一份由招聘单位主管部门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cp:keywords/>
  <dc:language>en-US</dc:language>
  <cp:lastModifiedBy>cjq</cp:lastModifiedBy>
  <cp:lastPrinted>2021-04-21T17:14:00Z</cp:lastPrinted>
  <dcterms:modified xsi:type="dcterms:W3CDTF">2021-04-26T06:53:00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