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宋体"/>
          <w:i w:val="false"/>
          <w:i w:val="false"/>
          <w:color w:val="333333"/>
          <w:spacing w:val="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宋体" w:eastAsia="黑体"/>
          <w:i w:val="false"/>
          <w:color w:val="333333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宋体" w:ascii="Times New Roman" w:hAnsi="Times New Roman"/>
          <w:i w:val="false"/>
          <w:color w:val="333333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3026"/>
        <w:gridCol w:w="1838"/>
        <w:gridCol w:w="2690"/>
      </w:tblGrid>
      <w:tr>
        <w:trPr>
          <w:trHeight w:val="619" w:hRule="atLeast"/>
        </w:trPr>
        <w:tc>
          <w:tcPr>
            <w:tcW w:w="9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峰区见习单位申报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法人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单位法人身份证号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传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真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或组织机构代码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pacing w:val="-11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中省驻庆单位□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事业单位□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国有企业□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非公企业□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组织□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基本账户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企业发展潜力、生产规模、经营状况、技术水平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责任感和信誉度等介绍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申请见习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岗位情况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见习岗位名称、需求数量、专业要求、技能要求、学历要求、工作地点，能否提供住宿条件以及拟选用见习人员基本情况等（此处可加附件）</w:t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见习人员每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生活补贴标准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拟留用比例（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申报单位确认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我单位自愿申请见习岗位，承诺遵守庆阳市见习相关规定，接受相关部门监督检查。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申报单位法人（或法人代表）：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5" w:firstLine="483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both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区人管办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审核意见：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经核实，拟同意该单位设立见习岗位。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firstLine="420"/>
              <w:jc w:val="both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firstLine="420"/>
              <w:jc w:val="both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负责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人：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730"/>
              <w:jc w:val="both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区人社局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同意该单位为见习单位。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分管领导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章）</w:t>
            </w:r>
            <w:r>
              <w:rPr>
                <w:rFonts w:eastAsia="宋体" w:cs="宋体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4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itlePg/>
          <w:textDirection w:val="lrTb"/>
          <w:docGrid w:type="lines" w:linePitch="461" w:charSpace="0"/>
        </w:sectPr>
      </w:pPr>
    </w:p>
    <w:p>
      <w:pPr>
        <w:pStyle w:val="Normal"/>
        <w:rPr>
          <w:rFonts w:ascii="Times New Roman" w:hAnsi="Times New Roman" w:eastAsia="黑体" w:cs="宋体"/>
          <w:i w:val="false"/>
          <w:i w:val="false"/>
          <w:color w:val="333333"/>
          <w:spacing w:val="-11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宋体" w:ascii="Times New Roman" w:hAnsi="Times New Roman"/>
          <w:i w:val="false"/>
          <w:color w:val="333333"/>
          <w:spacing w:val="-11"/>
          <w:w w:val="1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08T09:04:00Z</cp:lastPrinted>
  <dcterms:modified xsi:type="dcterms:W3CDTF">2019-07-10T01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