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;方正舒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考生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"/>
        <w:gridCol w:w="429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en-US" w:eastAsia="zh-CN"/>
              </w:rPr>
              <w:t>考试当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ぺ灬cc果冻ル</cp:lastModifiedBy>
  <cp:lastPrinted>2020-07-07T09:32:00Z</cp:lastPrinted>
  <dcterms:modified xsi:type="dcterms:W3CDTF">2021-05-11T01:16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