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sz w:val="32"/>
          <w:szCs w:val="32"/>
        </w:rPr>
        <w:t>南充市高坪区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融媒体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中心招聘人员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396"/>
        <w:gridCol w:w="640"/>
        <w:gridCol w:w="446"/>
        <w:gridCol w:w="760"/>
        <w:gridCol w:w="673"/>
        <w:gridCol w:w="912"/>
        <w:gridCol w:w="1445"/>
        <w:gridCol w:w="2263"/>
      </w:tblGrid>
      <w:tr>
        <w:trPr>
          <w:trHeight w:val="68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照片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籍贯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婚否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特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t>1: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：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毕业院校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本科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从业资格证书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工作单位联系方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t>E-ma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岗位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534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学习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工作简历（由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高中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填起）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担任学生干部、参加社会实践和论文发表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6"/>
              </w:rPr>
              <w:t>考生诚信承诺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;微软雅黑" w:cs="Times New Roman"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;微软雅黑" w:cs="Times New Roman"/>
                <w:kern w:val="0"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6"/>
              </w:rPr>
              <w:t>考生签名：</w:t>
            </w:r>
          </w:p>
        </w:tc>
      </w:tr>
      <w:tr>
        <w:trPr>
          <w:trHeight w:val="2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9" w:hanging="2279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279" w:hanging="2279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9" w:hanging="2279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left="2443" w:hanging="110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681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备注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简体;微软雅黑"/>
          <w:b/>
          <w:sz w:val="24"/>
        </w:rPr>
        <w:t>注：有从业资格证书人员和工作单位按实填写，没有的人员填“无”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6:00Z</dcterms:created>
  <dc:creator>HP Inc.</dc:creator>
  <dc:description/>
  <dc:language>en-US</dc:language>
  <cp:lastModifiedBy>ぺ灬cc果冻ル</cp:lastModifiedBy>
  <dcterms:modified xsi:type="dcterms:W3CDTF">2021-05-11T11:2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CB025EDF4E12BF1970D9D359581B</vt:lpwstr>
  </property>
  <property fmtid="{D5CDD505-2E9C-101B-9397-08002B2CF9AE}" pid="3" name="KSOProductBuildVer">
    <vt:lpwstr>2052-11.3.0.9228</vt:lpwstr>
  </property>
</Properties>
</file>