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_GBK;黑体"/>
          <w:sz w:val="36"/>
        </w:rPr>
        <w:t>公开招聘工作人员报名</w:t>
      </w:r>
      <w:r>
        <w:rPr/>
        <w:t>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17"/>
        <w:gridCol w:w="345"/>
        <w:gridCol w:w="734"/>
        <w:gridCol w:w="344"/>
        <w:gridCol w:w="736"/>
        <w:gridCol w:w="484"/>
        <w:gridCol w:w="596"/>
        <w:gridCol w:w="484"/>
        <w:gridCol w:w="422"/>
        <w:gridCol w:w="836"/>
        <w:gridCol w:w="437"/>
        <w:gridCol w:w="1428"/>
      </w:tblGrid>
      <w:tr>
        <w:trPr>
          <w:trHeight w:val="6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健康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及职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现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技术职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况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楷体_GB2312;Arial Unicode MS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Arial Unicode MS"/>
                <w:bCs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毕业院校系及专业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楷体_GB2312;Arial Unicode MS"/>
                <w:bCs/>
              </w:rPr>
              <w:t>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Arial Unicode MS"/>
                <w:bCs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楷体_GB2312;Arial Unicode MS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Arial Unicode MS"/>
                <w:bCs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住址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考单位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黑体;SimHei"/>
              </w:rPr>
              <w:t>及岗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</w:rPr>
            </w:pPr>
            <w:r>
              <w:rPr>
                <w:rFonts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（高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中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历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黑体;SimHei"/>
              </w:rPr>
              <w:t>主要专长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工作实绩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政治面貌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诚信承诺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上述内容真实有效。否则由本人承担责任。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;Arial Unicode MS"/>
              </w:rPr>
              <w:t>签名：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;Arial Unicode MS"/>
              </w:rPr>
              <w:t>时间：</w:t>
            </w:r>
          </w:p>
        </w:tc>
      </w:tr>
      <w:tr>
        <w:trPr>
          <w:trHeight w:val="335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1:00Z</dcterms:created>
  <dc:creator>微软用户</dc:creator>
  <dc:description/>
  <dc:language>en-US</dc:language>
  <cp:lastModifiedBy>Administrator</cp:lastModifiedBy>
  <cp:lastPrinted>2010-03-30T16:43:00Z</cp:lastPrinted>
  <dcterms:modified xsi:type="dcterms:W3CDTF">2021-05-14T05:41:00Z</dcterms:modified>
  <cp:revision>2</cp:revision>
  <dc:subject/>
  <dc:title>镇海区发改局财政局公开选调公务员报名表</dc:title>
</cp:coreProperties>
</file>