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10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  <w:u w:val="single"/>
        </w:rPr>
        <w:t xml:space="preserve">       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年云南省专业技术人员到基层服务期满人员名册</w:t>
      </w:r>
    </w:p>
    <w:p>
      <w:pPr>
        <w:pStyle w:val="Normal"/>
        <w:spacing w:lineRule="exact" w:line="600"/>
        <w:ind w:left="-1" w:right="-1103" w:hanging="1038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人力资源和社会保障部门：（盖章）                                     负责人：                      填报日期：      年    月    日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95"/>
        <w:gridCol w:w="705"/>
        <w:gridCol w:w="2895"/>
        <w:gridCol w:w="2928"/>
        <w:gridCol w:w="3162"/>
        <w:gridCol w:w="1740"/>
        <w:gridCol w:w="1200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单位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单位所在县与乡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起止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期限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7" w:gutter="0" w:header="850" w:top="1587" w:footer="1417" w:bottom="1474"/>
          <w:pgNumType w:fmt="decimal"/>
          <w:formProt w:val="false"/>
          <w:textDirection w:val="lrTb"/>
          <w:docGrid w:type="lines" w:linePitch="577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1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7" w:footer="1417" w:bottom="198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280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spacing w:before="0" w:after="280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2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280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3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spacing w:before="0" w:after="280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3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rFonts w:eastAsia="仿宋_GB2312;仿宋"/>
      <w:color w:val="000000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1">
    <w:name w:val="Char Char Char Char"/>
    <w:basedOn w:val="Style14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11">
    <w:name w:val="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5:00Z</dcterms:created>
  <dc:creator>USER</dc:creator>
  <dc:description/>
  <dc:language>en-US</dc:language>
  <cp:lastModifiedBy>ぺ灬cc果冻ル</cp:lastModifiedBy>
  <cp:lastPrinted>2015-02-05T10:08:00Z</cp:lastPrinted>
  <dcterms:modified xsi:type="dcterms:W3CDTF">2021-05-14T10:05:21Z</dcterms:modified>
  <cp:revision>2</cp:revision>
  <dc:subject/>
  <dc:title>临人社发〔2012〕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