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上帅镇委党校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自筹自聘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表</w:t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;宋体" w:ascii="仿宋_GB2312;仿宋" w:hAnsi="仿宋_GB2312;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cs="楷体_GB2312;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楷体_GB2312;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;仿宋" w:hAnsi="仿宋_GB2312;仿宋" w:cs="楷体_GB2312;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;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;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;仿宋" w:hAnsi="仿宋_GB2312;仿宋" w:cs="楷体_GB2312;宋体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;仿宋" w:hAnsi="仿宋_GB2312;仿宋" w:eastAsia="仿宋_GB2312;仿宋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娟囝</cp:lastModifiedBy>
  <dcterms:modified xsi:type="dcterms:W3CDTF">2013-12-31T16:12:4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