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698"/>
        <w:gridCol w:w="2223"/>
        <w:gridCol w:w="5367"/>
      </w:tblGrid>
      <w:tr>
        <w:trPr>
          <w:trHeight w:val="27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855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岗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曲表演教学（文丑、架子花脸、老生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曲专业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具备高级职称者年龄可适当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。品行端正，热爱教师职业，责任心强，具有较高的舞台表演水平。有相关教学工作经历者优先。</w:t>
            </w:r>
          </w:p>
        </w:tc>
      </w:tr>
      <w:tr>
        <w:trPr>
          <w:trHeight w:val="119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曲武功教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具备高级职称者年龄可适当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。身体健壮，反应灵敏，能吃苦耐劳，有团结协作精神。具备毯子功专业理论知识和娴熟的抄把技能，有相关教学工作经历者优先。</w:t>
            </w:r>
          </w:p>
        </w:tc>
      </w:tr>
      <w:tr>
        <w:trPr>
          <w:trHeight w:val="118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曲基本功教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具备高级职称者年龄可适当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。具备较强的戏曲基本功专业技能，能完成学校规定的戏曲基本功教学，工作积极、吃苦耐劳、专注教学有奉献精神。有相关教学工作经历者优先。</w:t>
            </w:r>
          </w:p>
        </w:tc>
      </w:tr>
      <w:tr>
        <w:trPr>
          <w:trHeight w:val="958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课教学（英语、语文、数学、历史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院校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具备高级职称者年龄可适当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。热爱教师职业、责任心强；有教师资格证；有相关教学工作经历优先。</w:t>
            </w:r>
          </w:p>
        </w:tc>
      </w:tr>
      <w:tr>
        <w:trPr>
          <w:trHeight w:val="121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美盔帽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，具备高级职称者年龄可适当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。品行端正，乐于奉献，团结协作，严于律己。基本掌握戏曲盔帽操作技能，有戏曲盔帽岗位工作经历、翻新维修技术者优先。</w:t>
            </w:r>
          </w:p>
        </w:tc>
      </w:tr>
      <w:tr>
        <w:trPr>
          <w:trHeight w:val="100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务人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及以上学历，医学相关专业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。中共党员优先，具有医师资格证书和执业证书，有临床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，有全科资质的优先考虑。</w:t>
            </w:r>
          </w:p>
        </w:tc>
      </w:tr>
      <w:tr>
        <w:trPr>
          <w:trHeight w:val="1295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岗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办公室副科长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及以上学历，人力资源相关专业，中共党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。熟练掌握国家、政府相关人事方面的政策制度，有强烈的事业心和高度责任感，有较强的文字表达能力及良好的沟通能力，具有中级职称及相关工作经验者优先。</w:t>
            </w:r>
          </w:p>
        </w:tc>
      </w:tr>
      <w:tr>
        <w:trPr>
          <w:trHeight w:val="116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办公室科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及以上学历，行政管理类、法学类相关专业，中共党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。耐心细致，责任心强；具有较强的文字组织能力，英语六级。有法务、外事工作经验、留学经历者优先。</w:t>
            </w:r>
          </w:p>
        </w:tc>
      </w:tr>
      <w:tr>
        <w:trPr>
          <w:trHeight w:val="892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科科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及以上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。熟悉招生、毕业、教务工作，具有较强的公文写作和计算机操作能力，认真踏实、责任心强。有相关工作经历者优先。</w:t>
            </w:r>
          </w:p>
        </w:tc>
      </w:tr>
      <w:tr>
        <w:trPr>
          <w:trHeight w:val="768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训中心科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及以上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。中共党员优先，耐心细致，责任心强。有教师资格证、师资培训相关工作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darkmode168">
    <w:name w:val="js_darkmode__168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1:00Z</dcterms:created>
  <dc:creator>Administrator</dc:creator>
  <dc:description/>
  <dc:language>en-US</dc:language>
  <cp:lastModifiedBy>Administrator</cp:lastModifiedBy>
  <dcterms:modified xsi:type="dcterms:W3CDTF">2021-05-14T03:51:00Z</dcterms:modified>
  <cp:revision>2</cp:revision>
  <dc:subject/>
  <dc:title/>
</cp:coreProperties>
</file>