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b/>
          <w:bCs/>
          <w:sz w:val="30"/>
          <w:szCs w:val="30"/>
        </w:rPr>
        <w:t>中央音乐学院合唱团应聘</w:t>
      </w:r>
      <w:r>
        <w:rPr>
          <w:b/>
          <w:bCs/>
          <w:sz w:val="30"/>
          <w:szCs w:val="30"/>
          <w:lang w:eastAsia="zh-CN"/>
        </w:rPr>
        <w:t>报名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招聘日期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1-5-30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1435735</wp:posOffset>
                </wp:positionV>
                <wp:extent cx="6335395" cy="809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198"/>
                              <w:gridCol w:w="1719"/>
                              <w:gridCol w:w="735"/>
                              <w:gridCol w:w="683"/>
                              <w:gridCol w:w="1375"/>
                              <w:gridCol w:w="1566"/>
                              <w:gridCol w:w="519"/>
                              <w:gridCol w:w="163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3BD9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lang w:eastAsia="zh-CN"/>
                                    </w:rPr>
                                    <w:t>复制寸照图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lang w:eastAsia="zh-CN"/>
                                    </w:rPr>
                                    <w:t>并粘贴至该框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政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个人情况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eastAsia="zh-CN"/>
                                    </w:rPr>
                                    <w:t>在读</w:t>
                                  </w: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应届毕业生（请</w:t>
                                  </w: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eastAsia="zh-CN"/>
                                    </w:rPr>
                                    <w:t>标明学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已毕业</w:t>
                                  </w: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C3BD96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已就业（请标明就职单位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最高学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应聘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声部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面试曲目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4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报送格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曲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译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歌剧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译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作曲家名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译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1. Stride la vamp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火焰在燃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from &lt;Il Trovatore&gt;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《游吟诗人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G.Verdi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8A54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威尔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所在学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奖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637.75pt;mso-wrap-distance-left:9pt;mso-wrap-distance-right:9pt;mso-wrap-distance-top:0pt;mso-wrap-distance-bottom:0pt;margin-top:113.05pt;mso-position-vertical-relative:page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198"/>
                        <w:gridCol w:w="1719"/>
                        <w:gridCol w:w="735"/>
                        <w:gridCol w:w="683"/>
                        <w:gridCol w:w="1375"/>
                        <w:gridCol w:w="1566"/>
                        <w:gridCol w:w="519"/>
                        <w:gridCol w:w="163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3BD9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3BD96"/>
                                <w:lang w:eastAsia="zh-CN"/>
                              </w:rPr>
                              <w:t>复制寸照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3BD96"/>
                                <w:lang w:eastAsia="zh-CN"/>
                              </w:rPr>
                              <w:t>并粘贴至该框内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人情况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eastAsia="zh-CN"/>
                              </w:rPr>
                              <w:t>在读</w:t>
                            </w: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val="en-US" w:eastAsia="zh-CN"/>
                              </w:rPr>
                              <w:t>应届毕业生（请</w:t>
                            </w: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eastAsia="zh-CN"/>
                              </w:rPr>
                              <w:t>标明学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val="en-US" w:eastAsia="zh-CN"/>
                              </w:rPr>
                              <w:t>已毕业</w:t>
                            </w: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3BD96"/>
                                <w:sz w:val="22"/>
                                <w:szCs w:val="28"/>
                                <w:lang w:val="en-US" w:eastAsia="zh-CN"/>
                              </w:rPr>
                              <w:t>已就业（请标明就职单位）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最高学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应聘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声部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面试曲目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420"/>
                              <w:jc w:val="both"/>
                              <w:rPr>
                                <w:b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报送格式：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both"/>
                              <w:rPr>
                                <w:b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曲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译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歌剧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译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作曲家名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译文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both"/>
                              <w:rPr>
                                <w:b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如：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1. Stride la vampa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火焰在燃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from &lt;Il Trovatore&gt;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《游吟诗人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G.Verdi </w:t>
                            </w:r>
                            <w:r>
                              <w:rPr>
                                <w:b/>
                                <w:bCs/>
                                <w:color w:val="948A54"/>
                                <w:sz w:val="22"/>
                                <w:szCs w:val="28"/>
                                <w:lang w:val="en-US" w:eastAsia="zh-CN"/>
                              </w:rPr>
                              <w:t>威尔第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所在学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奖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692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8:00Z</dcterms:created>
  <dc:creator>桑三博客</dc:creator>
  <dc:description/>
  <dc:language>en-US</dc:language>
  <cp:lastModifiedBy>盹儿 </cp:lastModifiedBy>
  <cp:lastPrinted>2018-04-11T23:08:00Z</cp:lastPrinted>
  <dcterms:modified xsi:type="dcterms:W3CDTF">2021-05-09T16:0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CB4CF061450D9AD767CC0242E07A</vt:lpwstr>
  </property>
  <property fmtid="{D5CDD505-2E9C-101B-9397-08002B2CF9AE}" pid="3" name="KSOProductBuildVer">
    <vt:lpwstr>2052-11.1.0.10356</vt:lpwstr>
  </property>
</Properties>
</file>