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7"/>
        <w:gridCol w:w="778"/>
        <w:gridCol w:w="967"/>
        <w:gridCol w:w="1318"/>
        <w:gridCol w:w="1171"/>
        <w:gridCol w:w="2790"/>
        <w:gridCol w:w="264"/>
      </w:tblGrid>
      <w:tr>
        <w:trPr>
          <w:trHeight w:val="30" w:hRule="atLeast"/>
        </w:trPr>
        <w:tc>
          <w:tcPr>
            <w:tcW w:w="92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3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街道人大工委工作人员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行政辅助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汉语言文学、法律专业、社会学专业优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岁以下；</w:t>
            </w:r>
          </w:p>
          <w:p>
            <w:pPr>
              <w:pStyle w:val="Style14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有相关基层工作经验者优先考虑；</w:t>
            </w:r>
          </w:p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有驾驶证者优先。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人民调解员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行政辅助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法律专业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周岁以下；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br/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热爱基层司法行政工作、有相关法律工作经验者优先考虑。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社区党组织专职副书记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全日制大专以上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150" w:after="225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39565</wp:posOffset>
                      </wp:positionH>
                      <wp:positionV relativeFrom="paragraph">
                        <wp:posOffset>3542030</wp:posOffset>
                      </wp:positionV>
                      <wp:extent cx="58388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5.95pt;margin-top:27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中共正式党员，党性强，作风正，热爱基层党建工作；</w:t>
            </w:r>
          </w:p>
          <w:p>
            <w:pPr>
              <w:pStyle w:val="Style14"/>
              <w:widowControl/>
              <w:shd w:fill="FFFFFF" w:val="clear"/>
              <w:spacing w:before="150" w:after="22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岁以下；</w:t>
            </w:r>
          </w:p>
          <w:p>
            <w:pPr>
              <w:pStyle w:val="Style14"/>
              <w:widowControl/>
              <w:shd w:fill="FFFFFF" w:val="clear"/>
              <w:spacing w:before="150" w:after="225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具有一定的党务工作或群团或社区工作经验，具备较强的独立工作能力和组织协调能力，具有较好的文字与口头表达能力，能熟练使用办公自动化设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30040</wp:posOffset>
                      </wp:positionH>
                      <wp:positionV relativeFrom="paragraph">
                        <wp:posOffset>-2124075</wp:posOffset>
                      </wp:positionV>
                      <wp:extent cx="582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5.2pt;margin-top:-9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。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来穗中心管理员（综合写作岗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行政辅助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中文系、汉语言文学、新闻系专业毕业优先考虑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具有较强的文字功底， 能胜任机关党政材料综合写作， 有在政府机关或企事业单位从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以上文字写作经验， 在重点刊物中发表过作品或文章获得过奖励者优先。同时，对机关公文处理较熟悉， 具备电脑实际操作能力， 熟悉运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wor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PP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excel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等办公软件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69770</wp:posOffset>
                      </wp:positionV>
                      <wp:extent cx="582930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5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来穗中心管理员（外勤协管员）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行政辅助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专及以上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龄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要求根据工作需要晚上上门巡查出租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能够熟练使用计算机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办公软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应届毕业生、退伍军人优先考虑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城管执法队工作人员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执法辅助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及以上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有从事城管执法辅助工作经验者或退役军人优先考虑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愿意节假日工作、倒班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、工作踏实认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责任心强，具有良好的沟通协调、团队合作、表达分析能力。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52775</wp:posOffset>
                      </wp:positionV>
                      <wp:extent cx="58388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83105</wp:posOffset>
                      </wp:positionV>
                      <wp:extent cx="5838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5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文化站工作人员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行政辅助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。体育、教育、图书管理、文物博物、群众文化、艺术、文化产业、新闻传媒、文化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管理等相关专业者优先考虑。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5" w:after="105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年龄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岁以下，能力突出者可以适当放宽；</w:t>
            </w:r>
          </w:p>
          <w:p>
            <w:pPr>
              <w:pStyle w:val="Style14"/>
              <w:widowControl/>
              <w:spacing w:before="105" w:after="105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具备良好的文笔写作能力； 熟悉操作使用办公软件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有办公室相关工作经验者优先；</w:t>
            </w:r>
          </w:p>
          <w:p>
            <w:pPr>
              <w:pStyle w:val="Style14"/>
              <w:widowControl/>
              <w:spacing w:before="105" w:after="105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负责车陂街图书馆日常管理工作；负责组织筹备服务社区群众的文化体育活动；负责处理文化站内务工作。</w:t>
            </w:r>
          </w:p>
          <w:p>
            <w:pPr>
              <w:pStyle w:val="Style14"/>
              <w:widowControl/>
              <w:spacing w:before="105" w:after="105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0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5" w:after="105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0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5" w:after="105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20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B0F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B0F0"/>
                <w:kern w:val="0"/>
                <w:sz w:val="24"/>
                <w:szCs w:val="21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B0F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B0F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仿宋_GB2312;微软雅黑"/>
      <w:color w:val="000000"/>
      <w:sz w:val="24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仿宋_GB2312;微软雅黑"/>
      <w:color w:val="00000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Administrator</cp:lastModifiedBy>
  <cp:lastPrinted>2019-03-05T16:15:00Z</cp:lastPrinted>
  <dcterms:modified xsi:type="dcterms:W3CDTF">2019-03-08T06:4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