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994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消防队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能考核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标准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1"/>
        <w:gridCol w:w="1919"/>
        <w:gridCol w:w="1381"/>
        <w:gridCol w:w="895"/>
        <w:gridCol w:w="1975"/>
        <w:gridCol w:w="1381"/>
      </w:tblGrid>
      <w:tr>
        <w:trPr/>
        <w:tc>
          <w:tcPr>
            <w:tcW w:w="4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勤战斗员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车驾驶员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数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项目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项目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膝仰卧起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膝仰卧起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37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1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44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1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0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8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2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05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22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2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31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9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0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2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9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3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5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1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0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52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17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0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2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20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4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8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能测试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跑步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仰卧起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25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俯卧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下为不及格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合格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良好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优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pacing w:val="-4"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24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20:00Z</dcterms:created>
  <dc:creator>微软用户</dc:creator>
  <dc:description/>
  <dc:language>en-US</dc:language>
  <cp:lastModifiedBy>白藤街道党政办</cp:lastModifiedBy>
  <cp:lastPrinted>2019-04-19T22:08:00Z</cp:lastPrinted>
  <dcterms:modified xsi:type="dcterms:W3CDTF">2019-06-21T08:33:44Z</dcterms:modified>
  <cp:revision>5</cp:revision>
  <dc:subject/>
  <dc:title>斗门二中队2012年冬季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