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共广州市白云区委办公室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7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748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、邮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、学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持有驾驶证情况（准驾车型、初次领证日期、驾龄等，岗位代码为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ascii="Times New Roman" w:hAnsi="Times New Roman" w:cs="Times New Roman"/>
                <w:sz w:val="24"/>
              </w:rPr>
              <w:t>时需填写该栏信息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岗位代码：</w:t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一份，双面打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cp:keywords/>
  <dc:language>en-US</dc:language>
  <cp:lastModifiedBy>뜀ࠈ랐ࠈ</cp:lastModifiedBy>
  <cp:lastPrinted>2018-01-08T17:18:00Z</cp:lastPrinted>
  <dcterms:modified xsi:type="dcterms:W3CDTF">2019-07-16T00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