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连山壮族瑶族自治县民政局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年公开招聘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农村留守儿童专职人员</w:t>
      </w: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陳璀璀</cp:lastModifiedBy>
  <cp:lastPrinted>2018-03-27T16:37:00Z</cp:lastPrinted>
  <dcterms:modified xsi:type="dcterms:W3CDTF">2019-06-20T07:56:43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