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Cs/>
          <w:sz w:val="28"/>
          <w:szCs w:val="28"/>
        </w:rPr>
      </w:pPr>
      <w:r>
        <w:rPr>
          <w:rFonts w:ascii="仿宋_GB2312" w:hAnsi="仿宋_GB2312" w:cs="黑体" w:eastAsia="仿宋_GB2312"/>
          <w:bCs/>
          <w:sz w:val="28"/>
          <w:szCs w:val="28"/>
        </w:rPr>
        <w:t>附件</w:t>
      </w:r>
      <w:r>
        <w:rPr>
          <w:rFonts w:eastAsia="仿宋_GB2312" w:cs="黑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黑体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市直部分单位空缺和增加公益性岗位招用计划</w:t>
      </w:r>
    </w:p>
    <w:tbl>
      <w:tblPr>
        <w:tblW w:w="915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10"/>
        <w:gridCol w:w="840"/>
        <w:gridCol w:w="1680"/>
        <w:gridCol w:w="1575"/>
        <w:gridCol w:w="1995"/>
      </w:tblGrid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招用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岗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要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委宣传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辅助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委政法委员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辅助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共青团临汾市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辅助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委党史研究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辅助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审计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辅助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、审计、工程造价</w:t>
            </w:r>
          </w:p>
        </w:tc>
      </w:tr>
      <w:tr>
        <w:trPr>
          <w:trHeight w:val="2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妇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辅助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人防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辅助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人民政府驻北京联络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服务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城镇集体工业联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辅助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、中文及不限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行政审批服务管理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窗口、行政辅助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发改委（清洁取暖办公室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辅助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委讲师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辅助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秘、办公自动化等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司法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窗口、后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公安局（禁毒委员会办公室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辅助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、文秘、化学等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工商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辅助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公共资源交易管理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辅助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化、计算机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医疗保险基金管理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窗口、行政辅助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关心下一代工作委员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辅助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体育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辅助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促进外来投资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辅助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、汉语言、计算机等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商务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辅助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信访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辅助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日报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编、后勤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、广播电视新闻学、美术学、美术教育、艺术设计、广告设计、法学、现代教育技术、财务管理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住房公积金管理中心（吉县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、乡宁县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、永和县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、汾西县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、隰县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、安泽县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、浮山县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窗口、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助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（报名人员户籍和住址为吉县等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个县人员）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博物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辅助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秘、会计、历史学、考古学、博物馆学、档案学、文物修复、艺术设计、计算机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45:00Z</dcterms:created>
  <dc:creator>X</dc:creator>
  <dc:description/>
  <dc:language>en-US</dc:language>
  <cp:lastModifiedBy>Administrator</cp:lastModifiedBy>
  <cp:lastPrinted>2019-02-14T10:52:00Z</cp:lastPrinted>
  <dcterms:modified xsi:type="dcterms:W3CDTF">2019-02-18T07:12:53Z</dcterms:modified>
  <cp:revision>101</cp:revision>
  <dc:subject/>
  <dc:title>关于市直部分空缺和增加公益性岗位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