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宁市青秀区农林水利局招聘协管员启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南宁市青秀区农林水利局是青秀区人民政府机关编制单位，承担着城区农业、林业、水利、水产畜牧、扶贫开发和农机管理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方面的工作，工作中需要与市农业委员会、市林业和园林局、市水利局、市扶贫开发办公室等上级业务部门及城区其他部门对接。根据工作需要，现向社会公开招聘农林水利局协管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岗位和名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林水利局行政铺助类协管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政治思想觉悟高，组织纪律观念强，身体健康，有较强的责任心，能吃苦耐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国家承认的大专及以上学历，专业不限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 具有一定的写作及计算机应用能力，能较熟练使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字编辑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表格等办公应用软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四）有下列情形之一的不得报考： 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正在受公安机关、司法机关立案侦查或纪检部门和监察机关立案审查的；</w:t>
      </w:r>
    </w:p>
    <w:p>
      <w:pPr>
        <w:pStyle w:val="Normal"/>
        <w:widowControl/>
        <w:spacing w:lineRule="exact" w:line="560"/>
        <w:ind w:firstLine="101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受过刑事处罚、劳动教养、少年管教、行政拘留的； </w:t>
      </w:r>
    </w:p>
    <w:p>
      <w:pPr>
        <w:pStyle w:val="Normal"/>
        <w:widowControl/>
        <w:spacing w:lineRule="exact" w:line="560"/>
        <w:ind w:firstLine="101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有犯罪嫌疑尚未查清的； </w:t>
      </w:r>
    </w:p>
    <w:p>
      <w:pPr>
        <w:pStyle w:val="Normal"/>
        <w:widowControl/>
        <w:spacing w:lineRule="exact" w:line="560"/>
        <w:ind w:firstLine="101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曾被辞退或被开除公职的； </w:t>
      </w:r>
    </w:p>
    <w:p>
      <w:pPr>
        <w:pStyle w:val="Normal"/>
        <w:widowControl/>
        <w:spacing w:lineRule="exact" w:line="560"/>
        <w:ind w:firstLine="101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有精神病史的； </w:t>
      </w:r>
    </w:p>
    <w:p>
      <w:pPr>
        <w:pStyle w:val="Normal"/>
        <w:widowControl/>
        <w:spacing w:lineRule="exact" w:line="560"/>
        <w:ind w:firstLine="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违反人口和计划生育条例，被依法征收社会抚养费，处理决定履行完毕不满七年的； </w:t>
      </w:r>
    </w:p>
    <w:p>
      <w:pPr>
        <w:pStyle w:val="Normal"/>
        <w:widowControl/>
        <w:spacing w:lineRule="exact" w:line="560"/>
        <w:ind w:firstLine="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存在不适宜农业、林业、水利、畜牧、农机、扶贫等工作的其它情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年限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笔试、面试、考察、体检合格，择优录取，公示期满无异议后与我局签订《劳动合同》，首聘期三年，试用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（试用期包括在合同期内），试用期内不符合要求的予以解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招聘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报名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:30—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5:00—17:30</w:t>
      </w:r>
      <w:r>
        <w:rPr>
          <w:rFonts w:ascii="仿宋_GB2312" w:hAnsi="仿宋_GB2312" w:eastAsia="仿宋_GB2312"/>
          <w:sz w:val="32"/>
          <w:szCs w:val="32"/>
        </w:rPr>
        <w:t>。（星期六、日除外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仙葫大道东一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需提交的材料：毕业证、身份证复印件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近期免冠一寸彩照、</w:t>
      </w:r>
      <w:r>
        <w:rPr>
          <w:rFonts w:ascii="仿宋_GB2312" w:hAnsi="仿宋_GB2312" w:eastAsia="仿宋_GB2312"/>
          <w:sz w:val="32"/>
          <w:szCs w:val="32"/>
        </w:rPr>
        <w:t>《青秀区农林水利局招聘报名登记表》各一式一份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0771-55662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招聘具体事宜也可到南宁市青秀区政务信息网门户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qxq.nanning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查询，下载报名登记表，做好报名前的准备工作，经资格初审合格者将另行通知面试时间和地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和面试。考生总成绩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其中笔试成绩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面试成绩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试内容：笔试考察报名人员的专业水平、计算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编辑和公文写作能力，面试考察应试人员政治素养、工作态度及工作协调能力等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体检：按考生总成绩高低顺序，按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比例确定体检对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体检不合格出现的缺额可依次递补，体检费用自理。 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聘用：根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比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先后顺序聘用，录满即止。根据面试、体检结果择优拟定聘用人员名单，在青秀区政务信息网门户网站和办公区公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无异议的正式聘用。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工资待遇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聘用人员工资待遇包含以下部分：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实行基本工资和绩效工资，按照青秀区政府协管员工资标准，基本工资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绩效工资，每月考评合格的发给绩效工资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社保费用按相关政策执行，个人部分由个人缴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青秀区农林水利局招聘协管员报名登记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青秀区农林水利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ascii="仿宋_GB2312" w:hAnsi="仿宋_GB2312" w:cs="仿宋;Arial Unicode MS" w:eastAsia="仿宋_GB2312"/>
          <w:b/>
          <w:sz w:val="36"/>
          <w:szCs w:val="36"/>
        </w:rPr>
        <w:t>青秀区农林水利局招聘协管员报名登记表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仿宋;Arial Unicode MS" w:hAnsi="仿宋;Arial Unicode MS" w:eastAsia="仿宋;Arial Unicode MS" w:cs="仿宋;Arial Unicode MS"/>
          <w:b/>
          <w:b/>
          <w:sz w:val="10"/>
          <w:szCs w:val="10"/>
        </w:rPr>
      </w:pPr>
      <w:r>
        <w:rPr>
          <w:rFonts w:eastAsia="仿宋;Arial Unicode MS" w:cs="仿宋;Arial Unicode MS" w:ascii="仿宋;Arial Unicode MS" w:hAnsi="仿宋;Arial Unicode MS"/>
          <w:b/>
          <w:sz w:val="10"/>
          <w:szCs w:val="1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"/>
        <w:gridCol w:w="455"/>
        <w:gridCol w:w="551"/>
        <w:gridCol w:w="216"/>
        <w:gridCol w:w="7"/>
        <w:gridCol w:w="949"/>
        <w:gridCol w:w="583"/>
        <w:gridCol w:w="656"/>
        <w:gridCol w:w="550"/>
        <w:gridCol w:w="156"/>
        <w:gridCol w:w="305"/>
        <w:gridCol w:w="1081"/>
        <w:gridCol w:w="273"/>
        <w:gridCol w:w="1857"/>
      </w:tblGrid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年　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12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12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1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工作单位及职务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现居住地址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2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历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560"/>
        <w:ind w:firstLine="24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注：“入党年月”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情况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资格审查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xq.nanning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8:00Z</dcterms:created>
  <dc:creator>User</dc:creator>
  <dc:description/>
  <cp:keywords/>
  <dc:language>en-US</dc:language>
  <cp:lastModifiedBy>微软用户</cp:lastModifiedBy>
  <cp:lastPrinted>2014-09-17T11:55:00Z</cp:lastPrinted>
  <dcterms:modified xsi:type="dcterms:W3CDTF">2018-07-30T07:14:00Z</dcterms:modified>
  <cp:revision>49</cp:revision>
  <dc:subject/>
  <dc:title>南宁市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