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连山壮族瑶族自治县小三江镇人民政府公开招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政府购买服务人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金凤</cp:lastModifiedBy>
  <cp:lastPrinted>2018-03-27T16:37:00Z</cp:lastPrinted>
  <dcterms:modified xsi:type="dcterms:W3CDTF">2018-07-09T06:58:1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