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" w:cs="Times New Roman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Times New Roman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月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配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Administrator</cp:lastModifiedBy>
  <dcterms:modified xsi:type="dcterms:W3CDTF">2019-03-25T07:07:41Z</dcterms:modified>
  <cp:revision>20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