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公开招聘工作人员报名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819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93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56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0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9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1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