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海曙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经济合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招聘编制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因工作需要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向社会公开招聘编制外工作人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。现将有关事项公告如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拥护党的领导，政治立场坚定，思想素质好，事业责任心较强，具有吃苦耐劳精神；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宁波市常住户口（或在市六区范围内有稳定住所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9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出生以后）以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男女不限，身体健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    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全日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及以上学历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以前毕业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专业不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有工作经验的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报名时间：自发布公告之日起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报名所需资料：填写报名表（见附件），发送电子邮件至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2970995517@qq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报名人员进行资格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符合条件的应聘者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笔试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开始；面试时间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下午，具体时间另行通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名人数少于招聘指标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倍，酌情核减或取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聘者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试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人身份证和户口簿（户籍证明）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历学位证书原件及复印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境外学历需出具教育部留学中心认证的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应聘者需确保提供材料真实、可靠，如与报名表信息不符，取消考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笔试内容为写作。笔试对象不按规定的时间、地点参加笔试的，视作放弃笔试，不再进入之后的程序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名人数低于招聘指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倍，全体报名人员同时参加笔试与面试。报名人数高于招聘指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倍，按笔试成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四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主要考察应试者的言语表达能力、逻辑思维能力、应变能力、人际协调能力、综合分析能力、个性特征等。面试对象不按规定的时间、地点参加面试的，视作放弃面试，不再进入之后的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绩按照招聘职位指标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比例确定参加体检人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检费用由个人自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不合格者淘汰。体检对象不按规定的时间、地点参加体检的，视作放弃体检。合格者进入考察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检时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地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另行通知。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察包括政审和现实表现考察，考察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七）公示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察合格后，确定拟聘用人员名单并进行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公示有异议并经核实的淘汰。公示无异议的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照劳务派遣办理有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5889419,558894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周一至周五工作时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人：周老师，高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曙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济合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局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4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"/>
        <w:gridCol w:w="70"/>
        <w:gridCol w:w="883"/>
        <w:gridCol w:w="118"/>
        <w:gridCol w:w="848"/>
        <w:gridCol w:w="553"/>
        <w:gridCol w:w="354"/>
        <w:gridCol w:w="899"/>
        <w:gridCol w:w="314"/>
        <w:gridCol w:w="1129"/>
        <w:gridCol w:w="700"/>
        <w:gridCol w:w="1669"/>
      </w:tblGrid>
      <w:tr>
        <w:trPr>
          <w:trHeight w:val="4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就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、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3:00Z</dcterms:created>
  <dc:creator>微软用户</dc:creator>
  <dc:description/>
  <dc:language>en-US</dc:language>
  <cp:lastModifiedBy>admin</cp:lastModifiedBy>
  <cp:lastPrinted>2018-09-25T17:12:00Z</cp:lastPrinted>
  <dcterms:modified xsi:type="dcterms:W3CDTF">2018-09-25T09:15:05Z</dcterms:modified>
  <cp:revision>30</cp:revision>
  <dc:subject/>
  <dc:title>海曙区招聘节能管理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