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高铁新城社区工作者招聘报名表</w:t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87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40"/>
        <w:gridCol w:w="124"/>
        <w:gridCol w:w="1080"/>
        <w:gridCol w:w="1168"/>
        <w:gridCol w:w="900"/>
        <w:gridCol w:w="900"/>
        <w:gridCol w:w="1620"/>
      </w:tblGrid>
      <w:tr>
        <w:trPr>
          <w:trHeight w:val="7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 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近期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寸免</w:t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冠证件彩照</w:t>
            </w:r>
          </w:p>
        </w:tc>
      </w:tr>
      <w:tr>
        <w:trPr>
          <w:trHeight w:val="77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面 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  码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户籍所在地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填至乡镇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户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关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75565</wp:posOffset>
                      </wp:positionV>
                      <wp:extent cx="139065" cy="139700"/>
                      <wp:effectExtent l="5715" t="5080" r="5080" b="571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9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2" fillcolor="white" stroked="t" o:allowincell="t" style="position:absolute;margin-left:-0.6pt;margin-top:5.95pt;width:10.9pt;height:10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7785</wp:posOffset>
                      </wp:positionV>
                      <wp:extent cx="139065" cy="139700"/>
                      <wp:effectExtent l="5715" t="5080" r="5080" b="5715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9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-0.65pt;margin-top:4.55pt;width:10.9pt;height:10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zh-CN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非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婚 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状 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  位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住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宅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按工作时间由远及近填，含工作单位、岗位、担任职务）</w:t>
            </w:r>
          </w:p>
        </w:tc>
      </w:tr>
      <w:tr>
        <w:trPr>
          <w:trHeight w:val="7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技术资格及特长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期间受过的奖励或处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承诺书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承诺以上所填内容均真实，如有不实之处，一经查实，作自动淘汰处理，直至取消录用资格。</w:t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签名：        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  <w:tr>
        <w:trPr>
          <w:trHeight w:val="87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招聘单位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核意见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2:00Z</dcterms:created>
  <dc:creator>slx1</dc:creator>
  <dc:description/>
  <dc:language>en-US</dc:language>
  <cp:lastModifiedBy>slx1</cp:lastModifiedBy>
  <dcterms:modified xsi:type="dcterms:W3CDTF">2017-08-29T07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