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禅城区人力资源和社会保障局招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合同工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840"/>
      </w:tblGrid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应届毕业生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待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考核奖、节日慰问金、计生奖等，未扣除个人社保金、未含单位部分住房公积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6:00Z</dcterms:created>
  <dc:creator>黄影芬</dc:creator>
  <dc:description/>
  <cp:keywords/>
  <dc:language>en-US</dc:language>
  <cp:lastModifiedBy>黄影芬</cp:lastModifiedBy>
  <dcterms:modified xsi:type="dcterms:W3CDTF">2017-08-29T02:59:00Z</dcterms:modified>
  <cp:revision>11</cp:revision>
  <dc:subject/>
  <dc:title/>
</cp:coreProperties>
</file>