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表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招聘岗位计划及条件明细表</w:t>
      </w:r>
    </w:p>
    <w:tbl>
      <w:tblPr>
        <w:tblW w:w="141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209"/>
        <w:gridCol w:w="3582"/>
        <w:gridCol w:w="3556"/>
      </w:tblGrid>
      <w:tr>
        <w:trPr>
          <w:trHeight w:val="778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-11430</wp:posOffset>
                      </wp:positionV>
                      <wp:extent cx="38100" cy="47625"/>
                      <wp:effectExtent l="635" t="635" r="635" b="63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2pt,-0.9pt" to="342.15pt,2.8pt" ID="直接连接符 1" stroked="t" o:allowincell="t" style="position:absolute">
                      <v:stroke color="#5b9bd5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计划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基本条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条件</w:t>
            </w:r>
          </w:p>
        </w:tc>
      </w:tr>
      <w:tr>
        <w:trPr>
          <w:trHeight w:val="669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农办工作人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综合岗位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、拥护中华人民共和国宪法，遵纪守法，诚实守信，无刑事治安处罚等不良记录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、普通高等院校大专及以上学历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、品行端正，具有良好的政治、业务素质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、有较强的事业心和责任感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、身体健康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、有实际相关工作实践经验者优先考虑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除艺术类之外的其他专业类，法律工程类相关专业优先</w:t>
            </w:r>
          </w:p>
        </w:tc>
      </w:tr>
      <w:tr>
        <w:trPr>
          <w:trHeight w:val="67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财会岗位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除艺术类之外的其他专业类，会计、电子商务等相关专业优先</w:t>
            </w:r>
          </w:p>
        </w:tc>
      </w:tr>
      <w:tr>
        <w:trPr>
          <w:trHeight w:val="67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农业、水利等专业岗位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除艺术类之外的其他专业类，农业、水利等相关专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心</cp:lastModifiedBy>
  <cp:lastPrinted>2017-06-06T10:41:00Z</cp:lastPrinted>
  <dcterms:modified xsi:type="dcterms:W3CDTF">2019-05-08T03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