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岭南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街招聘养老管理员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报名表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9"/>
        <w:gridCol w:w="561"/>
        <w:gridCol w:w="821"/>
        <w:gridCol w:w="153"/>
        <w:gridCol w:w="768"/>
        <w:gridCol w:w="308"/>
        <w:gridCol w:w="615"/>
        <w:gridCol w:w="1367"/>
        <w:gridCol w:w="14"/>
        <w:gridCol w:w="1228"/>
        <w:gridCol w:w="308"/>
        <w:gridCol w:w="1690"/>
      </w:tblGrid>
      <w:tr>
        <w:trPr>
          <w:trHeight w:val="523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贴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相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身份证号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身体状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电话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现住址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户籍地址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院校与专业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特长或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工作经历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何年何月至何年何月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在何单位学习或工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任 何 职</w:t>
            </w:r>
          </w:p>
        </w:tc>
      </w:tr>
      <w:tr>
        <w:trPr>
          <w:trHeight w:val="49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庭和社会关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关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龄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  位  及  职  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</w:tr>
      <w:tr>
        <w:trPr>
          <w:trHeight w:val="4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我介绍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本人确认以上资料填写真实，并为建立劳动关系的基础，如有虚假，愿意承担违约责任。签名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1510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聘小组审核意见：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符合报名要求）</w:t>
            </w:r>
          </w:p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不符合报名要求及原因）</w:t>
            </w:r>
          </w:p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签名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6:00Z</dcterms:created>
  <dc:creator>lnjljq</dc:creator>
  <dc:description/>
  <cp:keywords/>
  <dc:language>en-US</dc:language>
  <cp:lastModifiedBy>00125</cp:lastModifiedBy>
  <dcterms:modified xsi:type="dcterms:W3CDTF">2017-06-15T03:31:00Z</dcterms:modified>
  <cp:revision>4</cp:revision>
  <dc:subject/>
  <dc:title/>
</cp:coreProperties>
</file>