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ind w:left="-224" w:right="-546" w:firstLine="18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乡市人民政府西工区管理委员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              招聘派遣制工作人员报名表</w:t>
      </w:r>
    </w:p>
    <w:p>
      <w:pPr>
        <w:pStyle w:val="Normal"/>
        <w:ind w:left="-224" w:right="-546" w:firstLine="181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填表日期：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687"/>
        <w:gridCol w:w="1365"/>
        <w:gridCol w:w="1959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业资格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应聘岗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1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20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庆新公司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西工区管委会党办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Administrator</dc:creator>
  <dc:description/>
  <dc:language>en-US</dc:language>
  <cp:lastModifiedBy>Administrator</cp:lastModifiedBy>
  <cp:lastPrinted>2018-01-03T16:40:00Z</cp:lastPrinted>
  <dcterms:modified xsi:type="dcterms:W3CDTF">2018-12-13T07:2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