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624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</w:p>
    <w:p>
      <w:pPr>
        <w:pStyle w:val="Normal"/>
        <w:ind w:left="-708" w:right="-624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黄埔区永和街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公开招聘专职安监员报名登记表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4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24"/>
          <w:szCs w:val="32"/>
        </w:rPr>
        <w:t>报考单位：             报考职位及代码：                       编号：</w:t>
      </w:r>
    </w:p>
    <w:tbl>
      <w:tblPr>
        <w:tblW w:w="1049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"/>
        <w:gridCol w:w="561"/>
        <w:gridCol w:w="698"/>
        <w:gridCol w:w="30"/>
        <w:gridCol w:w="548"/>
        <w:gridCol w:w="364"/>
        <w:gridCol w:w="29"/>
        <w:gridCol w:w="746"/>
        <w:gridCol w:w="755"/>
        <w:gridCol w:w="541"/>
        <w:gridCol w:w="88"/>
        <w:gridCol w:w="1168"/>
        <w:gridCol w:w="559"/>
        <w:gridCol w:w="436"/>
        <w:gridCol w:w="1135"/>
        <w:gridCol w:w="1620"/>
      </w:tblGrid>
      <w:tr>
        <w:trPr>
          <w:trHeight w:val="510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姓 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性 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籍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年月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面 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专业技术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 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 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 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专 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有何特长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驾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户口地址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历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年   月  至    年   月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在 何 单 位 学 习 或 工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职  务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成    员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奖惩情况</w:t>
            </w:r>
          </w:p>
        </w:tc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见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经办人：       审核人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公  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年    月    日  </w:t>
            </w:r>
          </w:p>
          <w:p>
            <w:pPr>
              <w:pStyle w:val="Normal"/>
              <w:spacing w:lineRule="exact" w:line="240"/>
              <w:ind w:firstLine="357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见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0"/>
        <w:ind w:left="-850" w:hanging="0"/>
        <w:rPr/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备注：职位代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专职安监员巡查岗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1</w:t>
      </w:r>
    </w:p>
    <w:p>
      <w:pPr>
        <w:pStyle w:val="Style15"/>
        <w:spacing w:lineRule="exact" w:line="600" w:before="0" w:after="0"/>
        <w:ind w:right="640" w:firstLine="562"/>
        <w:jc w:val="center"/>
        <w:rPr/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本人承诺以上内容全部真实有效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,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 xml:space="preserve">如有虚假，本人自愿承担一切后果。       签名：              日期：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User</cp:lastModifiedBy>
  <dcterms:modified xsi:type="dcterms:W3CDTF">2018-04-03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