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</w:t>
            </w:r>
            <w:r>
              <w:rPr>
                <w:sz w:val="21"/>
                <w:szCs w:val="21"/>
              </w:rPr>
              <w:t>（或计划离职）</w:t>
            </w:r>
            <w:r>
              <w:rPr/>
              <w:t>原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 w:before="28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CHINA</cp:lastModifiedBy>
  <cp:lastPrinted>2008-03-18T08:36:00Z</cp:lastPrinted>
  <dcterms:modified xsi:type="dcterms:W3CDTF">2018-06-21T07:49:00Z</dcterms:modified>
  <cp:revision>18</cp:revision>
  <dc:subject/>
  <dc:title>温州市质量技术监督检测院公开招聘人员登记表</dc:title>
</cp:coreProperties>
</file>