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考务中心招聘编外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"/>
        <w:gridCol w:w="209"/>
        <w:gridCol w:w="1479"/>
        <w:gridCol w:w="177"/>
        <w:gridCol w:w="562"/>
        <w:gridCol w:w="626"/>
        <w:gridCol w:w="468"/>
        <w:gridCol w:w="446"/>
        <w:gridCol w:w="1210"/>
        <w:gridCol w:w="36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是否全日制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和部门工作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州市机动车驾驶员考试服务中心制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cp:keywords/>
  <dc:language>en-US</dc:language>
  <cp:lastModifiedBy>微软用户</cp:lastModifiedBy>
  <cp:lastPrinted>2017-02-04T08:53:00Z</cp:lastPrinted>
  <dcterms:modified xsi:type="dcterms:W3CDTF">2019-08-05T02:49:00Z</dcterms:modified>
  <cp:revision>5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