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1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茂名滨海新区招聘雇员职位表</w:t>
      </w:r>
    </w:p>
    <w:tbl>
      <w:tblPr>
        <w:tblW w:w="11312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1"/>
        <w:gridCol w:w="1507"/>
        <w:gridCol w:w="3082"/>
        <w:gridCol w:w="1377"/>
        <w:gridCol w:w="750"/>
        <w:gridCol w:w="2336"/>
      </w:tblGrid>
      <w:tr>
        <w:trPr>
          <w:trHeight w:val="9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财政和国资管理局雇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事基层财政业务管理、结算工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财政学（含税收学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0202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审计硕士（专业硕士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0202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计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1202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计硕士（专业硕士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1202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财政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0202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计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202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财务管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202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审计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20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日制普通高校本科及以上学历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岁以下（即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后出生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小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驾照者优先考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会计从业资格证书。</w:t>
            </w:r>
          </w:p>
        </w:tc>
      </w:tr>
      <w:tr>
        <w:trPr>
          <w:trHeight w:val="2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财政和国资管理局雇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事财政投资审核业务管理工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管理硕士（专业硕士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1201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管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201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造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20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日制普通高校本科及以上学历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岁以下（即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后出生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小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驾照者优先考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造价员或造价师等资格证书。</w:t>
            </w:r>
          </w:p>
        </w:tc>
      </w:tr>
      <w:tr>
        <w:trPr>
          <w:trHeight w:val="2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力资源和社会保障局雇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负责工会、妇联、统计等综合事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0501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0501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国语言文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05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社会工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0303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社会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0303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共事业管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204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共管理硕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1204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秘书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0501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数学与应用数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070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日制普通高校本科及以上学历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岁以下（即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后出生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较强的写作能力和综合能力者优先考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小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驾照者优先考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以上相关工作经验者优先考虑。</w:t>
            </w:r>
          </w:p>
        </w:tc>
      </w:tr>
      <w:tr>
        <w:trPr>
          <w:trHeight w:val="2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力资源和社会保障局社保中心雇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负责医保业务相关工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基础医学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10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基础医学类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0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公共卫生与预防医学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10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公共卫生与预防医学类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中医学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10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医学类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药学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10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药学类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0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药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10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中药学类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1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日制普通高校本科及以上学历毕业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岁以下（即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后出生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较强的写作能力和综合能力者优先考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小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驾照者优先考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以上相关工作经验者优先考虑 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08:00Z</dcterms:created>
  <dc:creator>User</dc:creator>
  <dc:description/>
  <dc:language>en-US</dc:language>
  <cp:lastModifiedBy>sam</cp:lastModifiedBy>
  <cp:lastPrinted>2018-06-11T17:21:00Z</cp:lastPrinted>
  <dcterms:modified xsi:type="dcterms:W3CDTF">2018-07-30T14:5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