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right="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eastAsia="zh-CN"/>
        </w:rPr>
        <w:t>吴起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文化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志愿者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招募信息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7"/>
        <w:gridCol w:w="1380"/>
        <w:gridCol w:w="1725"/>
        <w:gridCol w:w="2136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一寸彩照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爱好、特长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学习履历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社会经历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4:00Z</dcterms:created>
  <dc:creator>X</dc:creator>
  <dc:description/>
  <dc:language>en-US</dc:language>
  <cp:lastModifiedBy>玫瑰</cp:lastModifiedBy>
  <cp:lastPrinted>2016-07-29T15:24:00Z</cp:lastPrinted>
  <dcterms:modified xsi:type="dcterms:W3CDTF">2018-05-16T02:57:22Z</dcterms:modified>
  <cp:revision>3</cp:revision>
  <dc:subject/>
  <dc:title>各镇（场、园、区）党委，市属街道党工委，市人武部党委，市委各部委，市级国家机关各委办局党组，各人民团体党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