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港北区发展和改革局公开招聘编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工作人员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981700" cy="709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050"/>
                              <w:gridCol w:w="967"/>
                              <w:gridCol w:w="1096"/>
                              <w:gridCol w:w="344"/>
                              <w:gridCol w:w="1157"/>
                              <w:gridCol w:w="268"/>
                              <w:gridCol w:w="1103"/>
                              <w:gridCol w:w="175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近期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寸正面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讯地址及联系电话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讯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手    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0" w:hanging="2811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0" w:hanging="2811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0" w:hanging="2811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0" w:hanging="2811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0" w:hanging="2811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58.35pt;mso-wrap-distance-left:9pt;mso-wrap-distance-right:9pt;mso-wrap-distance-top:0pt;mso-wrap-distance-bottom:0pt;margin-top:11.1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1050"/>
                        <w:gridCol w:w="967"/>
                        <w:gridCol w:w="1096"/>
                        <w:gridCol w:w="344"/>
                        <w:gridCol w:w="1157"/>
                        <w:gridCol w:w="268"/>
                        <w:gridCol w:w="1103"/>
                        <w:gridCol w:w="175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近期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寸正面免冠彩照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身高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cm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体重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kg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通讯地址及联系电话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通讯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手    机：</w:t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100" w:hanging="2811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0" w:hanging="2811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0" w:hanging="2811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0" w:hanging="2811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0" w:hanging="2811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56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2:00Z</dcterms:created>
  <dc:creator>nobody</dc:creator>
  <dc:description/>
  <dc:language>en-US</dc:language>
  <cp:lastModifiedBy>资深女青年-LY</cp:lastModifiedBy>
  <dcterms:modified xsi:type="dcterms:W3CDTF">2018-09-05T01:22:07Z</dcterms:modified>
  <cp:revision>11</cp:revision>
  <dc:subject/>
  <dc:title>贵港市人民政府总值班室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