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Times New Roman" w:hAnsi="Times New Roman" w:eastAsia="方正黑体_GBK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28"/>
          <w:szCs w:val="28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20" w:before="240" w:after="240"/>
        <w:jc w:val="center"/>
        <w:rPr>
          <w:rFonts w:ascii="Times New Roman" w:hAnsi="Times New Roman" w:eastAsia="方正黑体_GBK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28"/>
          <w:szCs w:val="28"/>
        </w:rPr>
        <w:t>盐城市大丰区</w:t>
      </w:r>
      <w:r>
        <w:rPr>
          <w:rFonts w:eastAsia="方正黑体_GBK;微软雅黑" w:cs="Times New Roman" w:ascii="Times New Roman" w:hAnsi="Times New Roman"/>
          <w:color w:val="000000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方正黑体_GBK;微软雅黑"/>
          <w:color w:val="000000"/>
          <w:kern w:val="0"/>
          <w:sz w:val="28"/>
          <w:szCs w:val="28"/>
        </w:rPr>
        <w:t>年下半年部分事业单位公开招聘工作人员岗位表</w:t>
      </w:r>
    </w:p>
    <w:tbl>
      <w:tblPr>
        <w:tblW w:w="14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0"/>
        <w:gridCol w:w="720"/>
        <w:gridCol w:w="1051"/>
        <w:gridCol w:w="609"/>
        <w:gridCol w:w="609"/>
        <w:gridCol w:w="631"/>
        <w:gridCol w:w="1204"/>
        <w:gridCol w:w="1296"/>
        <w:gridCol w:w="1620"/>
        <w:gridCol w:w="974"/>
        <w:gridCol w:w="1480"/>
        <w:gridCol w:w="1686"/>
      </w:tblGrid>
      <w:tr>
        <w:trPr>
          <w:tblHeader w:val="true"/>
          <w:trHeight w:val="55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主管部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招聘单位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招聘岗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岗位代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计划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开考比例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招聘条件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其他说明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</w:rPr>
              <w:t>报名地点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</w:rPr>
              <w:t>联系方式</w:t>
            </w:r>
          </w:p>
        </w:tc>
      </w:tr>
      <w:tr>
        <w:trPr>
          <w:tblHeader w:val="true"/>
          <w:trHeight w:val="68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经费来源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学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其他条件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对象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9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政府办（人防办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人民防空通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防通讯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两年及以上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城市大丰区人民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人防大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人民防空办公室，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526602</w:t>
            </w:r>
          </w:p>
        </w:tc>
      </w:tr>
      <w:tr>
        <w:trPr>
          <w:trHeight w:val="1864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审计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固定资产投资审计中心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业务员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财会类、审计类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；具有审计师职称（会计师职称）或通过全国注册会计师执业资格考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科目及以上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地项目现场审计，适宜男性；一经聘用，服务期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市大丰区审计局三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，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15-83527668</w:t>
            </w:r>
          </w:p>
        </w:tc>
      </w:tr>
      <w:tr>
        <w:trPr>
          <w:trHeight w:val="77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环保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沿海平原大丰生态监测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保护类、化学工程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两年及以上环保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空、野外作业，适宜男性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市大丰区环保局大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（大丰区幸福西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，联系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5-68856312</w:t>
            </w:r>
          </w:p>
        </w:tc>
      </w:tr>
      <w:tr>
        <w:trPr>
          <w:trHeight w:val="7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环境保护局经济开发区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监察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保护类、化学工程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两年及以上环保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外作业，适宜男性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环境保护局大丰港经济开发区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监察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保护类、化学工程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两年及以上环保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外作业，适宜男性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环境保护局苏州盐城沿海合作开发园区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监察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保护类、化学工程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两年及以上环保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外作业，适宜男性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新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文化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绘画、美术、美术学、中国画、中国画与书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经聘用，服务期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市大丰区文广新局三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5-82030021</w:t>
            </w:r>
          </w:p>
        </w:tc>
      </w:tr>
      <w:tr>
        <w:trPr>
          <w:trHeight w:val="182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博物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古征集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物与博物馆学、考古学、博物馆学、文物保护技术、文物与博物馆、文物鉴赏与修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经聘用，服务期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文广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草堰镇、草庙镇、南阳镇、白驹镇、万盈镇、大桥镇、小海镇、大中街道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文管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经聘用，服务期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新区大丰工业园管委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新区大丰工业园管委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三年及以上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城市大丰区常州工业园区共建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管委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，联系电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15-83689620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大丰港经济开发区管委会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丰港石化新材料产业园管理办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经聘用，服务期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大丰港经济开发区管委会大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联系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15-68853344</w:t>
            </w:r>
          </w:p>
        </w:tc>
      </w:tr>
      <w:tr>
        <w:trPr>
          <w:trHeight w:val="7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监察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保护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经聘用，服务期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53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专业参考目录为《江苏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公务员考试录用专业参考目录》</w:t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701" w:gutter="0" w:header="851" w:top="1644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1">
    <w:name w:val="页脚 Char1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Times New Roman"/>
      <w:color w:val="000000"/>
      <w:sz w:val="22"/>
      <w:szCs w:val="22"/>
      <w:u w:val="non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2">
    <w:name w:val="日期 Char"/>
    <w:basedOn w:val="Style13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widowControl/>
      <w:spacing w:before="280" w:after="280"/>
      <w:jc w:val="center"/>
      <w:textAlignment w:val="center"/>
    </w:pPr>
    <w:rPr>
      <w:rFonts w:ascii="方正小标宋简体;微软雅黑" w:hAnsi="方正小标宋简体;微软雅黑" w:eastAsia="方正小标宋简体;微软雅黑" w:cs="宋体"/>
      <w:kern w:val="0"/>
      <w:sz w:val="40"/>
      <w:szCs w:val="4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41">
    <w:name w:val="_Style 4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1">
    <w:name w:val="xl171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40"/>
      <w:szCs w:val="4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89">
    <w:name w:val="xl18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4:00Z</dcterms:created>
  <dc:creator>Administrator</dc:creator>
  <dc:description/>
  <dc:language>en-US</dc:language>
  <cp:lastModifiedBy>Shirley_shasha</cp:lastModifiedBy>
  <cp:lastPrinted>2018-09-28T15:12:00Z</cp:lastPrinted>
  <dcterms:modified xsi:type="dcterms:W3CDTF">2018-10-30T03:31:01Z</dcterms:modified>
  <cp:revision>4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