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  <w:lang w:eastAsia="zh-CN"/>
        </w:rPr>
        <w:t>禅城区国土城建和水务局招聘工作人员</w:t>
      </w:r>
      <w:r>
        <w:rPr>
          <w:rFonts w:ascii="黑体" w:hAnsi="黑体" w:eastAsia="黑体"/>
          <w:b/>
          <w:sz w:val="36"/>
          <w:szCs w:val="44"/>
        </w:rPr>
        <w:t>报名表</w:t>
      </w:r>
    </w:p>
    <w:p>
      <w:pPr>
        <w:pStyle w:val="Normal"/>
        <w:ind w:firstLine="567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586"/>
        <w:gridCol w:w="60"/>
        <w:gridCol w:w="263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b/>
                <w:szCs w:val="21"/>
                <w:lang w:eastAsia="zh-CN"/>
              </w:rPr>
              <w:t>日期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身   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要求一式两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“姓名”（包括少数民族译名）用字要固定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“出生日期”按公历填写到日。</w:t>
      </w:r>
    </w:p>
    <w:p>
      <w:pPr>
        <w:pStyle w:val="Normal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“政治面貌”填写“中共党员”、“共青团员”、“民主党派”、“群众”，民主党派要填写规范简称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健康状况根据身体情况分别填写“健康”、“一般”、“较弱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6:00Z</dcterms:created>
  <dc:creator>蔡希敏</dc:creator>
  <dc:description/>
  <dc:language>en-US</dc:language>
  <cp:lastModifiedBy>微软用户</cp:lastModifiedBy>
  <dcterms:modified xsi:type="dcterms:W3CDTF">2014-01-07T01:46:43Z</dcterms:modified>
  <cp:revision>5</cp:revision>
  <dc:subject/>
  <dc:title>祖庙街道公开招聘社区居委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