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红山街</cp:lastModifiedBy>
  <cp:lastPrinted>2019-01-31T09:32:00Z</cp:lastPrinted>
  <dcterms:modified xsi:type="dcterms:W3CDTF">2019-01-31T02:05:10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