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象山县水利和渔业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3"/>
        <w:gridCol w:w="1293"/>
        <w:gridCol w:w="6146"/>
      </w:tblGrid>
      <w:tr>
        <w:trPr>
          <w:trHeight w:val="60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招聘对象和条件</w:t>
            </w:r>
          </w:p>
        </w:tc>
      </w:tr>
      <w:tr>
        <w:trPr>
          <w:trHeight w:val="18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水利和渔业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办公室文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FF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具有大专及以上学历，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语言文化类、中国语言文学类专业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具备一定的文字写作能力。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水产技术推广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FF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具有本科及以上学历，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水产养殖学专业。</w:t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县海洋与渔业行政执法大队（石浦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船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具有大专及以上学历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县渔政渔港监督管理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（石浦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渔业协查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（象山港中队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具有象山户籍。</w:t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pacing w:val="-6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厨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具有象山户籍；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年龄在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z w:val="24"/>
              </w:rPr>
              <w:t>197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）；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持有食品从业人员健康证，具有一定的烹饪技能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微软用户</dc:creator>
  <dc:description/>
  <cp:keywords/>
  <dc:language>en-US</dc:language>
  <cp:lastModifiedBy>Administrator</cp:lastModifiedBy>
  <cp:lastPrinted>2019-09-10T11:02:00Z</cp:lastPrinted>
  <dcterms:modified xsi:type="dcterms:W3CDTF">2019-09-10T03:08:00Z</dcterms:modified>
  <cp:revision>156</cp:revision>
  <dc:subject/>
  <dc:title/>
</cp:coreProperties>
</file>