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</w:p>
    <w:p>
      <w:pPr>
        <w:pStyle w:val="Normal"/>
        <w:ind w:firstLine="14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广安经济技术开发区规划建设局招聘劳务派遣专业技术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2122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8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          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审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