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鹤浦镇人民政府公开</w:t>
      </w:r>
      <w:r>
        <w:rPr/>
        <w:t>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User</cp:lastModifiedBy>
  <cp:lastPrinted>2016-08-17T08:32:00Z</cp:lastPrinted>
  <dcterms:modified xsi:type="dcterms:W3CDTF">2018-09-19T06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