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双沙社区居委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Administrator</cp:lastModifiedBy>
  <cp:lastPrinted>2018-04-20T09:27:00Z</cp:lastPrinted>
  <dcterms:modified xsi:type="dcterms:W3CDTF">2018-06-05T07:51:49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